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毕业生实行网上签约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开始，我校就业服务网将在原有的信息化基础上进行升级，以进一步提高工作成效，方便用人单位和学生使用。目前系统正在进行最后的调试，正式上线时间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。其中，对“就业协议书”的签订、“毕业生推荐表”的打印等将实行新的信息化操作流程，具体操作方式及流程如下。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毕业生与用人单位签约的主要步骤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1148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各学院、各书院添加本院应届毕业生生源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5.6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各学院、各书院添加本院应届毕业生生源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19685" t="5080" r="2095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pt;margin-top:7.8pt;width:26.95pt;height:27.5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2829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12pt;width:2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10160" cy="343535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52400</wp:posOffset>
                </wp:positionV>
                <wp:extent cx="10160" cy="343535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2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8120</wp:posOffset>
                </wp:positionV>
                <wp:extent cx="2286000" cy="495300"/>
                <wp:effectExtent l="5080" t="5080" r="4946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二、毕业生完善个人信息，激活个人的就业账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5.6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二、毕业生完善个人信息，激活个人的就业账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286000" cy="495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企业登录就业服务网，注册，并完善企业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5.6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企业登录就业服务网，注册，并完善企业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99060</wp:posOffset>
                </wp:positionV>
                <wp:extent cx="10160" cy="34353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7.8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160" cy="343535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19685" t="5080" r="2095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7.8pt;width:26.95pt;height:27.5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20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22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4114800" cy="495300"/>
                <wp:effectExtent l="5080" t="5080" r="9785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三、毕业生登录就业服务网，在线填写“西安交通大学毕业生推荐表”并打印，推荐表经本学院或书院审核、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5.6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三、毕业生登录就业服务网，在线填写“西安交通大学毕业生推荐表”并打印，推荐表经本学院或书院审核、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19685" t="5080" r="20955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26.95pt;height:27.5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1148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四、毕业生、用人单位登录就业服务网，签订“就业协议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四、毕业生、用人单位登录就业服务网，签订“就业协议书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所有毕业生均必须完善个人信息，激活个人账户，详见“关于毕业生激活个人账户的通知”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、“就业协议书”的签约流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当用人单位（甲方）和毕业生（乙方）准备签约时，请按照以下流程进行：</w:t>
      </w:r>
    </w:p>
    <w:p>
      <w:pPr>
        <w:pStyle w:val="Normal"/>
        <w:spacing w:lineRule="auto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7912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1、毕业生登陆学校就业信息网，进入个人用户管理平台，开始网上签约的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1、毕业生登陆学校就业信息网，进入个人用户管理平台，开始网上签约的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891540"/>
                <wp:effectExtent l="5080" t="5080" r="323850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、毕业生选择拟签约单位，并根据拟签约单位提供的录用函或录用意向，在系统的用人单位数据库中选择该单位，将自己的就业协议提交给该单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每位毕业生仅能提交一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2、毕业生选择拟签约单位，并根据拟签约单位提供的录用函或录用意向，在系统的用人单位数据库中选择该单位，将自己的就业协议提交给该单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每位毕业生仅能提交一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195834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3、拟签约单位（即学生提交就业协议的单位）看到毕业生提交的网上协议后，填写协议书的必要条款，并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3、拟签约单位（即学生提交就业协议的单位）看到毕业生提交的网上协议后，填写协议书的必要条款，并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17075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4、学生对企业提交的信息进行确认（特别是关于落户、转档等重要内容），确认无误的，最终提交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4、学生对企业提交的信息进行确认（特别是关于落户、转档等重要内容），确认无误的，最终提交系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93726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5、打印协议书，甲乙双方履行协议的书面签字、盖章、报上级主管部门等后续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5、打印协议书，甲乙双方履行协议的书面签字、盖章、报上级主管部门等后续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792480"/>
                <wp:effectExtent l="5080" t="5080" r="2730500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6、将甲乙双方签字盖章的“就业协议书”送至学校就业中心进行鉴证登记后，签约流程完毕。“就业协议书”甲乙双方各留存一份，就业中心留存一份用于上报陕西省教育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6、将甲乙双方签字盖章的“就业协议书”送至学校就业中心进行鉴证登记后，签约流程完毕。“就业协议书”甲乙双方各留存一份，就业中心留存一份用于上报陕西省教育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生就业指导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0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autoSpaceDE w:val="false"/>
      <w:spacing w:before="340" w:after="120"/>
      <w:ind w:firstLine="20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5:00Z</dcterms:created>
  <dc:creator>就业中心就业指导部</dc:creator>
  <dc:description/>
  <cp:keywords/>
  <dc:language>en-US</dc:language>
  <cp:lastModifiedBy>hp</cp:lastModifiedBy>
  <cp:lastPrinted>2010-09-25T14:46:00Z</cp:lastPrinted>
  <dcterms:modified xsi:type="dcterms:W3CDTF">2010-09-25T09:03:00Z</dcterms:modified>
  <cp:revision>36</cp:revision>
  <dc:subject/>
  <dc:title>                             签约须知</dc:title>
</cp:coreProperties>
</file>