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机械工程学院硕士学位论文答辩流程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420225" cy="6279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120" cy="6279480"/>
                          <a:chOff x="0" y="0"/>
                          <a:chExt cx="9420120" cy="627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0120" cy="62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9840" y="627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040" y="297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秘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回二份专家评审意见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并二份均同意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891000"/>
                            <a:ext cx="388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秘书携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份专家评审意见书、学位论文、学位申请材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校成绩单到院学位委员会主席高建民；或副主席赵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、丁玉成处进行答辩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2773800"/>
                            <a:ext cx="5716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院学位会意见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0"/>
                            <a:ext cx="8685360" cy="5844600"/>
                          </a:xfrm>
                        </wpg:grpSpPr>
                        <wps:wsp>
                          <wps:cNvSpPr/>
                          <wps:spPr>
                            <a:xfrm>
                              <a:off x="182700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594360"/>
                              <a:ext cx="1714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打印出硕士成绩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完成学位论文初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全部培养计划和和环节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1386720"/>
                              <a:ext cx="3886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论文正式答辩前20-40天之前，由系（所）组织预答辩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系（所）长主持，研究生报告自己的研究成果。导师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秘书。预答辩时研究生提交论文初稿一份，由3-5位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副教授、教授职称的专家组成预答辩委员会。填写预答辩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1089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0320" y="594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25754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对预答辩专家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完善学位论文初稿。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3467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000" y="2773800"/>
                              <a:ext cx="2743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《硕士论文预答辩情况表》交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办后，学院研究生办对论文初稿交进行论文格式的形式审查</w:t>
                                </w:r>
                              </w:p>
                            </w:txbxContent>
                          </wps:txbx>
                          <wps:bodyPr wrap="square" lIns="100440" rIns="100440" tIns="50040" bIns="50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3764160"/>
                              <a:ext cx="30862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学院研究生办领取《硕士学位论文审查意见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份、《硕士研究生毕业登记表》、《硕士学位论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表决票》5张；并在http://gsm.xjtu.edu.cn网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下载《硕士学位评审材料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3467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2277720"/>
                              <a:ext cx="800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297360"/>
                              <a:ext cx="799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86352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严格按论文规范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31698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0" y="49528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答辩秘书将二份《硕士学位论文审查意见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送外系（所）1份；本所1份进行专家评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5151240"/>
                              <a:ext cx="7995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由学院统一送审、答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4655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2179440"/>
                              <a:ext cx="72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4754160"/>
                              <a:ext cx="1028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跟踪同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39636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9000" y="1585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12600" y="2575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4160"/>
                              <a:ext cx="2286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3962520"/>
                              <a:ext cx="800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5400" y="3863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920" y="421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0360" y="495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12280" y="5151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971760" y="29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0320" y="593640"/>
                              <a:ext cx="800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120" y="1882080"/>
                              <a:ext cx="1943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秘书按照学位申请材料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填写并协助答辩委员会主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答辩并做好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9000" y="1585080"/>
                              <a:ext cx="509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2773800"/>
                              <a:ext cx="26290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天内答辩秘书将以下答辩材料送学院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学位评定分委员会审查、投票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 硕士学位评审材料一套（封面、封底）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 纸质学位论文2份及电子版1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PTF格式、WORD两种格式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 毕业生登记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9000" y="2476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9000" y="2475720"/>
                              <a:ext cx="5094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120" y="465588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学位评定委员会审查、投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7320" y="54482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授予硕士学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9000" y="49528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396252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9000" y="4060800"/>
                              <a:ext cx="509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9000" y="5051520"/>
                              <a:ext cx="509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3400" y="47548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3400" y="44578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43800" y="1684080"/>
                              <a:ext cx="1141560" cy="37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891720"/>
                              </a:xfrm>
                              <a:prstGeom prst="wedgeRoundRectCallout">
                                <a:avLst>
                                  <a:gd name="adj1" fmla="val -70523"/>
                                  <a:gd name="adj2" fmla="val 19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答辩委员会3至5人组成。导师超过1人时，只能有1位导师任委员。答辩委员会由3人组成时，导师不任委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75440"/>
                                <a:ext cx="5716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按照学校学位会意见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8408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未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75pt;height:494.45pt" coordorigin="0,0" coordsize="14835,9889">
                <v:rect id="shape_0" stroked="f" o:allowincell="f" style="position:absolute;left:0;top:0;width:14834;height:9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89,9889" to="8189,9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0;top:468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答辩秘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回二份专家评审意见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并二份均同意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403;width:61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答辩秘书携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份专家评审意见书、学位论文、学位申请材料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校成绩单到院学位委员会主席高建民；或副主席赵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、丁玉成处进行答辩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90;top:4368;width:899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院学位会意见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0;top:0;width:13678;height:9204">
                  <v:line id="shape_0" from="3407,468" to="3407,9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47;top:936;width:26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打印出硕士成绩单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完成学位论文初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7;top:0;width:32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完成全部培养计划和和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7;top:2184;width:611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论文正式答辩前20-40天之前，由系（所）组织预答辩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系（所）长主持，研究生报告自己的研究成果。导师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秘书。预答辩时研究生提交论文初稿一份，由3-5位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副教授、教授职称的专家组成预答辩委员会。填写预答辩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7,1716" to="3407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07,936" to="11507,14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7;top:4056;width:25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对预答辩专家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完善学位论文初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07,5460" to="5207,59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07;top:4368;width:43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《硕士论文预答辩情况表》交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办后，学院研究生办对论文初稿交进行论文格式的形式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7;top:5928;width:485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学院研究生办领取《硕士学位论文审查意见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份、《硕士研究生毕业登记表》、《硕士学位论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表决票》5张；并在http://gsm.xjtu.edu.cn网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下载《硕士学位评审材料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07;top:54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3587;width:125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171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468;width:125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7;top:6084;width:107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严格按论文规范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7;top:4992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47;top:7800;width:46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答辩秘书将二份《硕士学位论文审查意见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送外系（所）1份；本所1份进行专家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;top:8112;width:1258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由学院统一送审、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07;top:73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7,3432" to="5207,4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47;top:7487;width:161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跟踪同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624;width:5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07,2496" to="10607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67;top:405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30;top:2668;width:359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6240;width:126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改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47;top:608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67;top:663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8;top:780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7;top:811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09;top:46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507;top:935;width:125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987;top:2964;width:30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秘书按照学位申请材料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填写并协助答辩委员会主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答辩并做好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607;top:2496;width:80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267;top:4368;width:413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天内答辩秘书将以下答辩材料送学院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学位评定分委员会审查、投票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 硕士学位评审材料一套（封面、封底）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 纸质学位论文2份及电子版1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PTF格式、WORD两种格式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 毕业生登记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07,3900" to="10607,43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07;top:3899;width:80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987;top:7332;width:30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学位评定委员会审查、投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07;top:858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授予硕士学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07,7800" to="10607,8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07,6240" to="10607,73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07;top:6395;width:80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7;top:7955;width:80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47,7488" to="13126,74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47;top:702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10;top:2652;width:1798;height:5928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12410;top:2652;width:1797;height:1403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委员会3至5人组成。导师超过1人时，只能有1位导师任委员。答辩委员会由3人组成时，导师不任委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130;top:6708;width:899;height:18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学校学位会意见办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10,5304" to="13669,530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410;top:4836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7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0:00Z</dcterms:created>
  <dc:creator>Administrator</dc:creator>
  <dc:description/>
  <cp:keywords/>
  <dc:language>en-US</dc:language>
  <cp:lastModifiedBy>李秀菊</cp:lastModifiedBy>
  <cp:lastPrinted>2008-10-16T15:09:00Z</cp:lastPrinted>
  <dcterms:modified xsi:type="dcterms:W3CDTF">2012-08-31T08:20:00Z</dcterms:modified>
  <cp:revision>2</cp:revision>
  <dc:subject/>
  <dc:title>硕士生学位论文答辩流程图</dc:title>
</cp:coreProperties>
</file>