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信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5715</wp:posOffset>
                </wp:positionV>
                <wp:extent cx="6591300" cy="723138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231320"/>
                        </a:xfrm>
                        <a:prstGeom prst="bevel">
                          <a:avLst>
                            <a:gd name="adj" fmla="val 1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2.5pt;margin-top:-0.45pt;width:518.95pt;height:569.3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080</wp:posOffset>
                </wp:positionH>
                <wp:positionV relativeFrom="paragraph">
                  <wp:posOffset>135890</wp:posOffset>
                </wp:positionV>
                <wp:extent cx="24091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电缆集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&amp;D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4.1pt;mso-wrap-distance-left:9.05pt;mso-wrap-distance-right:9.05pt;mso-wrap-distance-top:0pt;mso-wrap-distance-bottom:0pt;margin-top:10.7pt;mso-position-vertical-relative:text;margin-left:1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S</w:t>
                      </w:r>
                      <w:r>
                        <w:rPr>
                          <w:sz w:val="28"/>
                          <w:szCs w:val="28"/>
                        </w:rPr>
                        <w:t>电缆集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&amp;D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2455</wp:posOffset>
                </wp:positionH>
                <wp:positionV relativeFrom="paragraph">
                  <wp:posOffset>181610</wp:posOffset>
                </wp:positionV>
                <wp:extent cx="24091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作地点：武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4.1pt;mso-wrap-distance-left:9.05pt;mso-wrap-distance-right:9.05pt;mso-wrap-distance-top:0pt;mso-wrap-distance-bottom:0pt;margin-top:14.3pt;mso-position-vertical-relative:text;margin-left:1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工作地点：武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995</wp:posOffset>
                </wp:positionH>
                <wp:positionV relativeFrom="paragraph">
                  <wp:posOffset>57150</wp:posOffset>
                </wp:positionV>
                <wp:extent cx="2752725" cy="2023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研究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力电缆研发组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理工科专业，本科学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电缆、电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电力专业优先考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掌握超高压电缆、绝缘设计等专业知识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ET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59.3pt;mso-wrap-distance-left:9.05pt;mso-wrap-distance-right:9.05pt;mso-wrap-distance-top:0pt;mso-wrap-distance-bottom:0pt;margin-top:4.5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研究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力电缆研发组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理工科专业，本科学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电缆、电气</w:t>
                      </w:r>
                      <w:r>
                        <w:rPr/>
                        <w:t>/</w:t>
                      </w:r>
                      <w:r>
                        <w:rPr/>
                        <w:t>电力专业优先考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掌握超高压电缆、绝缘设计等专业知识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E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63500</wp:posOffset>
                </wp:positionV>
                <wp:extent cx="2875915" cy="1990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研究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力电缆研发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理工科专业，硕士学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电缆、电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电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高分子材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机械专业学生优先考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拥有高电压放电研究、高电压试验、绝缘材料等技术者优先考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机械应力分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构造设计等技术持有者优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ET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56.7pt;mso-wrap-distance-left:9.05pt;mso-wrap-distance-right:9.05pt;mso-wrap-distance-top:0pt;mso-wrap-distance-bottom:0pt;margin-top:5pt;mso-position-vertical-relative:text;margin-left:20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研究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力电缆研发组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理工科专业，硕士学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电缆、电气</w:t>
                      </w:r>
                      <w:r>
                        <w:rPr/>
                        <w:t>/</w:t>
                      </w:r>
                      <w:r>
                        <w:rPr/>
                        <w:t>电力</w:t>
                      </w:r>
                      <w:r>
                        <w:rPr/>
                        <w:t>/</w:t>
                      </w:r>
                      <w:r>
                        <w:rPr/>
                        <w:t>高分子材料</w:t>
                      </w:r>
                      <w:r>
                        <w:rPr/>
                        <w:t>/</w:t>
                      </w:r>
                      <w:r>
                        <w:rPr/>
                        <w:t>机械专业学生优先考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拥有高电压放电研究、高电压试验、绝缘材料等技术者优先考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机械应力分析</w:t>
                      </w:r>
                      <w:r>
                        <w:rPr/>
                        <w:t>/</w:t>
                      </w:r>
                      <w:r>
                        <w:rPr/>
                        <w:t>构造设计等技术持有者优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E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2242820</wp:posOffset>
                </wp:positionV>
                <wp:extent cx="2875915" cy="199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研究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产业用特种电缆研发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理工科专业，硕士学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电缆、电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电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高分子材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机械专业学生优先考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掌握产业特殊电缆设计、高分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橡胶物性、构造、加工等知识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机械应力分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构造设计等技术持有者优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ET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56.7pt;mso-wrap-distance-left:9.05pt;mso-wrap-distance-right:9.05pt;mso-wrap-distance-top:0pt;mso-wrap-distance-bottom:0pt;margin-top:176.6pt;mso-position-vertical-relative:text;margin-left:20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研究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产业用特种电缆研发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理工科专业，硕士学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电缆、电气</w:t>
                      </w:r>
                      <w:r>
                        <w:rPr/>
                        <w:t>/</w:t>
                      </w:r>
                      <w:r>
                        <w:rPr/>
                        <w:t>电力</w:t>
                      </w:r>
                      <w:r>
                        <w:rPr/>
                        <w:t>/</w:t>
                      </w:r>
                      <w:r>
                        <w:rPr/>
                        <w:t>高分子材料</w:t>
                      </w:r>
                      <w:r>
                        <w:rPr/>
                        <w:t>/</w:t>
                      </w:r>
                      <w:r>
                        <w:rPr/>
                        <w:t>机械专业学生优先考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掌握产业特殊电缆设计、高分子</w:t>
                      </w:r>
                      <w:r>
                        <w:rPr/>
                        <w:t>/</w:t>
                      </w:r>
                      <w:r>
                        <w:rPr/>
                        <w:t>橡胶物性、构造、加工等知识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机械应力分析</w:t>
                      </w:r>
                      <w:r>
                        <w:rPr/>
                        <w:t>/</w:t>
                      </w:r>
                      <w:r>
                        <w:rPr/>
                        <w:t>构造设计等技术持有者优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E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915</wp:posOffset>
                </wp:positionH>
                <wp:positionV relativeFrom="paragraph">
                  <wp:posOffset>5715</wp:posOffset>
                </wp:positionV>
                <wp:extent cx="2742565" cy="1951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研究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产业用特种电缆研发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理工科专业，本科学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电缆、电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电力专业学生优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掌握产业特殊电缆设计、高分子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橡胶物性等专业知识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ET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53.7pt;mso-wrap-distance-left:9.05pt;mso-wrap-distance-right:9.05pt;mso-wrap-distance-top:0pt;mso-wrap-distance-bottom:0pt;margin-top:0.45pt;mso-position-vertical-relative:text;margin-left:-2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研究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产业用特种电缆研发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理工科专业，本科学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电缆、电气</w:t>
                      </w:r>
                      <w:r>
                        <w:rPr/>
                        <w:t>/</w:t>
                      </w:r>
                      <w:r>
                        <w:rPr/>
                        <w:t>电力专业学生优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掌握产业特殊电缆设计、高分子</w:t>
                      </w:r>
                      <w:r>
                        <w:rPr/>
                        <w:t>/</w:t>
                      </w:r>
                      <w:r>
                        <w:rPr/>
                        <w:t>橡胶物性等专业知识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E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1861185</wp:posOffset>
                </wp:positionV>
                <wp:extent cx="6000750" cy="16370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方式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张小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E-mail: </w:t>
                            </w:r>
                            <w:r>
                              <w:rPr/>
                              <w:t>Joanna</w:t>
                            </w:r>
                            <w:r>
                              <w:rPr/>
                              <w:t>@lscabl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8.9pt;mso-wrap-distance-left:9.05pt;mso-wrap-distance-right:9.05pt;mso-wrap-distance-top:0pt;mso-wrap-distance-bottom:0pt;margin-top:146.5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方式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张小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E-mail: </w:t>
                      </w:r>
                      <w:r>
                        <w:rPr/>
                        <w:t>Joanna</w:t>
                      </w:r>
                      <w:r>
                        <w:rPr/>
                        <w:t>@lscable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9510</wp:posOffset>
                </wp:positionH>
                <wp:positionV relativeFrom="paragraph">
                  <wp:posOffset>-914400</wp:posOffset>
                </wp:positionV>
                <wp:extent cx="0" cy="858202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20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3pt,-72pt" to="-91.3pt,603.7pt" stroked="t" o:allowincell="f" style="position:absolute">
                <v:stroke color="#333333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HYGothic-Extra">
    <w:altName w:val="Batang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Gulim;굴림" w:hAnsi="Gulim;굴림" w:cs="Gulim;굴림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YGothic-Extra;Batang" w:hAnsi="HYGothic-Extra;Batang" w:cs="HYGothic-Extra;Batang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ulim;굴림" w:hAnsi="Gulim;굴림" w:cs="Gulim;굴림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HYGothic-Extra;Batang" w:hAnsi="HYGothic-Extra;Batang" w:cs="HYGothic-Extra;Batang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5:00Z</dcterms:created>
  <dc:creator>FtpDown</dc:creator>
  <dc:description/>
  <cp:keywords/>
  <dc:language>en-US</dc:language>
  <cp:lastModifiedBy>FtpDown</cp:lastModifiedBy>
  <cp:lastPrinted>2010-10-15T15:13:00Z</cp:lastPrinted>
  <dcterms:modified xsi:type="dcterms:W3CDTF">2010-12-03T07:45:00Z</dcterms:modified>
  <cp:revision>4</cp:revision>
  <dc:subject/>
  <dc:title/>
</cp:coreProperties>
</file>