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drawing>
          <wp:inline distT="0" distB="0" distL="0" distR="0">
            <wp:extent cx="1590675" cy="427355"/>
            <wp:effectExtent l="0" t="0" r="0" b="0"/>
            <wp:docPr id="1" name="J6(L9MR(%TA~@1SP_KA]D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6(L9MR(%TA~@1SP_KA]DU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应届毕业生校园招聘计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39"/>
        <w:gridCol w:w="548"/>
        <w:gridCol w:w="543"/>
        <w:gridCol w:w="1430"/>
        <w:gridCol w:w="2700"/>
        <w:gridCol w:w="1798"/>
        <w:gridCol w:w="900"/>
        <w:gridCol w:w="901"/>
      </w:tblGrid>
      <w:tr>
        <w:trPr>
          <w:trHeight w:val="272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 位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部 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发展方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时间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类职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泵设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、研发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自动控制、热能与动力工程、水动力学与水力机械等水机专业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工程师、开发工程师、项目经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技术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、设计、工艺、产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、产品研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</w:tr>
      <w:tr>
        <w:trPr>
          <w:trHeight w:val="4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技术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、研发部和供水车间、销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、机械设计制造及其自动化、给排水工程等专业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师、控制工程师、给排水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控制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技术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测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、技术、生产、电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及仪器、仪器仪表自动化控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开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南丰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、材料成型或热处理等专业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工程师、开发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工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南丰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铸造、砂铸造工艺设计，树脂砂造型、砂处理工艺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工程师、工艺设计师傅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控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、研发、供水车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、电气工程与自动化、电力系统自动化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控制工程师、电器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职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职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各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、企业管理、人力资源、行政管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员、主管、副经理、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政政管理</w:t>
            </w:r>
          </w:p>
        </w:tc>
      </w:tr>
      <w:tr>
        <w:trPr>
          <w:trHeight w:val="1646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职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、调试员、物控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采购员、生产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、综合管理部、采购部、品质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装配、电子电路与焊接技术、电路控制与工业自动化、物流管理、采购管理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、助理、主任、品质工程师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生产现场管理的职位</w:t>
            </w:r>
          </w:p>
        </w:tc>
      </w:tr>
      <w:tr>
        <w:trPr>
          <w:trHeight w:val="2138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销售职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员、销售代表、市场专员、售后维修、技术支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部、售后部、商务部、市场部、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、销售管理、电子商务、企业管理等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经理、片区经理、办事处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销售管理的职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杭州南方特种泵业股份有限公司</w:t>
    </w:r>
    <w:r>
      <w:rPr>
        <w:rFonts w:eastAsia="Times New Roman"/>
        <w:sz w:val="21"/>
        <w:szCs w:val="21"/>
      </w:rPr>
      <w:t xml:space="preserve">                      </w:t>
    </w:r>
    <w:r>
      <w:rPr>
        <w:sz w:val="21"/>
        <w:szCs w:val="21"/>
      </w:rPr>
      <w:t>校园招聘计划</w:t>
    </w:r>
    <w:r>
      <w:rPr>
        <w:rFonts w:eastAsia="Times New Roman"/>
        <w:sz w:val="21"/>
        <w:szCs w:val="21"/>
      </w:rPr>
      <w:t xml:space="preserve">                       </w:t>
    </w:r>
    <w:r>
      <w:rPr>
        <w:sz w:val="21"/>
        <w:szCs w:val="21"/>
      </w:rPr>
      <w:t>人力资源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07:00Z</dcterms:created>
  <dc:creator>微软用户</dc:creator>
  <dc:description/>
  <cp:keywords/>
  <dc:language>en-US</dc:language>
  <cp:lastModifiedBy>微软用户</cp:lastModifiedBy>
  <dcterms:modified xsi:type="dcterms:W3CDTF">2010-11-20T02:50:00Z</dcterms:modified>
  <cp:revision>5</cp:revision>
  <dc:subject/>
  <dc:title>          2011届应届毕业生校园招聘计划</dc:title>
</cp:coreProperties>
</file>