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4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44"/>
        </w:rPr>
        <w:t>新东方西部特困大学生专项助学金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44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44"/>
        </w:rPr>
        <w:t>工作方案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一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参选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陕西普通高校（含本科院校和高职院校）、民办高校学籍的全日制本、专科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家庭月提供生活费用低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三、评选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请各高校团委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日前，严格按照《新东方西部特困大学生专项助学金名额分配方案》的数量将候选人登记表报至团省委学校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3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办公室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新东方西部大学生专项助学金”候选人由所在学校团委、学生会评出后，应进行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天的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未尽事宜请联系团省委学校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联系地址：西安市红缨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15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邮政编码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71006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029-8840235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电子信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gqtxxb@sina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联 系 人：辛  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3:00Z</dcterms:created>
  <dc:creator>eva</dc:creator>
  <dc:description/>
  <dc:language>en-US</dc:language>
  <cp:lastModifiedBy>eva</cp:lastModifiedBy>
  <dcterms:modified xsi:type="dcterms:W3CDTF">2012-02-22T06:33:00Z</dcterms:modified>
  <cp:revision>2</cp:revision>
  <dc:subject/>
  <dc:title/>
</cp:coreProperties>
</file>