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学校简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中南林业科技大学原直属国家林业部，现为国家林业局和湖南省共建高校，是一所立足中南、服务全国，涵盖理、工、农、文、经、法、管、教等八大学科门类，富有特色的教学研究型多科性大学。学校面向全国招生，并具有招收港澳台学生及留学生资格，形成了多形式、多层次、多规格的开放型办学格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学校现设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院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系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部，教职工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余人，其中，教授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余人，副高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余人。拥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一级学科博士点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个二级学科博士点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一级学科硕士点，</w:t>
      </w: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个二级学科硕士点；</w:t>
      </w:r>
      <w:r>
        <w:rPr>
          <w:rFonts w:cs="Arial" w:ascii="Arial" w:hAnsi="Arial"/>
          <w:kern w:val="0"/>
          <w:szCs w:val="21"/>
        </w:rPr>
        <w:t>62</w:t>
      </w:r>
      <w:r>
        <w:rPr>
          <w:rFonts w:ascii="Arial" w:hAnsi="Arial" w:cs="Arial"/>
          <w:kern w:val="0"/>
          <w:szCs w:val="21"/>
        </w:rPr>
        <w:t>个本科专业。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国家重点学科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博士后科研流动站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国家林业局重点学科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个湖南省重点学科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国家工程实验室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国家重点野外科学观测实验站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国家级实验教学示范中心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国家林业局重点开放性实验室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省级重点实验室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湖南省家具家饰工业设计中心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省级实践教学示范中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学校位于历史文化名城长沙，占地面积</w:t>
      </w:r>
      <w:r>
        <w:rPr>
          <w:rFonts w:cs="Arial" w:ascii="Arial" w:hAnsi="Arial"/>
          <w:kern w:val="0"/>
          <w:szCs w:val="21"/>
        </w:rPr>
        <w:t>2230</w:t>
      </w:r>
      <w:r>
        <w:rPr>
          <w:rFonts w:ascii="Arial" w:hAnsi="Arial" w:cs="Arial"/>
          <w:kern w:val="0"/>
          <w:szCs w:val="21"/>
        </w:rPr>
        <w:t>亩，建筑面积</w:t>
      </w:r>
      <w:r>
        <w:rPr>
          <w:rFonts w:cs="Arial" w:ascii="Arial" w:hAnsi="Arial"/>
          <w:kern w:val="0"/>
          <w:szCs w:val="21"/>
        </w:rPr>
        <w:t>101.26</w:t>
      </w:r>
      <w:r>
        <w:rPr>
          <w:rFonts w:ascii="Arial" w:hAnsi="Arial" w:cs="Arial"/>
          <w:kern w:val="0"/>
          <w:szCs w:val="21"/>
        </w:rPr>
        <w:t>万平方米，校园环境优雅，是理想的学习、创业和生活场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引进人才范围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tbl>
      <w:tblPr>
        <w:tblW w:w="8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589"/>
        <w:gridCol w:w="430"/>
        <w:gridCol w:w="685"/>
        <w:gridCol w:w="1579"/>
        <w:gridCol w:w="2582"/>
      </w:tblGrid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、专业或研究方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所在学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人及电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875886752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工程（发酵工程、酶工程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森林保护学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动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博士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子生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材料与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873153311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技术、植物资源化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商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292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029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规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 </w:t>
            </w:r>
          </w:p>
        </w:tc>
        <w:tc>
          <w:tcPr>
            <w:tcW w:w="2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能与动力工程（动力机械与工程方向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 </w:t>
            </w:r>
          </w:p>
        </w:tc>
        <w:tc>
          <w:tcPr>
            <w:tcW w:w="2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能与动力工程（流体机械与工程方向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 </w:t>
            </w:r>
          </w:p>
        </w:tc>
        <w:tc>
          <w:tcPr>
            <w:tcW w:w="2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 </w:t>
            </w:r>
          </w:p>
        </w:tc>
        <w:tc>
          <w:tcPr>
            <w:tcW w:w="2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 </w:t>
            </w:r>
          </w:p>
        </w:tc>
        <w:tc>
          <w:tcPr>
            <w:tcW w:w="2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成型与控制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理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548620391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与信息处理、电路与系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23899085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9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、电子类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5802508821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6308392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学与固体电子学（集成电路方向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873113219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2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学与固体电子学（光电材料与器件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974838784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3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7319183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（室内设计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或相当职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5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（公共设计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6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设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7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（投资、保险）与国际经济与贸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7317456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8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电子与光通信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老师：</w:t>
            </w:r>
            <w:r>
              <w:rPr>
                <w:rFonts w:cs="Arial" w:ascii="Arial" w:hAnsi="Arial"/>
                <w:kern w:val="0"/>
                <w:szCs w:val="21"/>
              </w:rPr>
              <w:t>13875850315 </w:t>
              <w:br/>
              <w:t xml:space="preserve">xjwang64@yahoo.com.cn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9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老师： </w:t>
            </w:r>
            <w:r>
              <w:rPr>
                <w:rFonts w:cs="Arial" w:ascii="Arial" w:hAnsi="Arial"/>
                <w:kern w:val="0"/>
                <w:szCs w:val="21"/>
              </w:rPr>
              <w:t>13574813298  </w:t>
              <w:br/>
              <w:t xml:space="preserve">lms0733@126.com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7131794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1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7246998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2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地资源管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875972345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3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类或计算数学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973113175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4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873117648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5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安全或营养方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240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6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哲学、马克思主义政治经济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7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社会主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力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469041868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9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桥梁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0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投资与造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1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隧道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2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道路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3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技术和结构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4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946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5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运输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6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7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8 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琴方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研究生及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322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9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法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106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0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2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5623159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经济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87317556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5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6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专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7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老师：</w:t>
            </w:r>
            <w:r>
              <w:rPr>
                <w:rFonts w:cs="Arial" w:ascii="Arial" w:hAnsi="Arial"/>
                <w:kern w:val="0"/>
                <w:szCs w:val="21"/>
              </w:rPr>
              <w:t xml:space="preserve">0731-85623402 </w:t>
            </w:r>
          </w:p>
        </w:tc>
      </w:tr>
      <w:tr>
        <w:trPr/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8 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饭店管理或企业管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引进人才要求与待遇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教授引进待遇及要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年龄要求在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岁以下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具有博士学位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在本学科领域内具有坚实的理论基础，较宽的知识面和较高的学术造诣，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来具备下列条件之一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主持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以上国家级课题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获得过省部级以上奖励（排名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被</w:t>
      </w:r>
      <w:r>
        <w:rPr>
          <w:rFonts w:cs="Arial" w:ascii="Arial" w:hAnsi="Arial"/>
          <w:kern w:val="0"/>
          <w:szCs w:val="21"/>
        </w:rPr>
        <w:t>SC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STP</w:t>
      </w:r>
      <w:r>
        <w:rPr>
          <w:rFonts w:ascii="Arial" w:hAnsi="Arial" w:cs="Arial"/>
          <w:kern w:val="0"/>
          <w:szCs w:val="21"/>
        </w:rPr>
        <w:t>全文收录的学术论文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篇以上（限第一作者，下同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人文社科类在知名刊物发表学术论文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篇以上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待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提供安家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提供科研启动费：自然科学类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元，人文社会科学类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作为学科带头人引进的教授在安家费及科研启动费上各增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博士引进待遇及要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年龄要求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岁以下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在本学科领域内具有坚实的理论基础，较宽的知识面和较深的学术造诣，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来具备下列条件之一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本学科一级期刊或国际知名刊物上发表不少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篇有较高价值的学术论文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出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部以上有较高价值的学术专著，并在本学科一级期刊或国际知名刊物上发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篇以上有较高价值的学术论文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被</w:t>
      </w:r>
      <w:r>
        <w:rPr>
          <w:rFonts w:cs="Arial" w:ascii="Arial" w:hAnsi="Arial"/>
          <w:kern w:val="0"/>
          <w:szCs w:val="21"/>
        </w:rPr>
        <w:t>SC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STP</w:t>
      </w:r>
      <w:r>
        <w:rPr>
          <w:rFonts w:ascii="Arial" w:hAnsi="Arial" w:cs="Arial"/>
          <w:kern w:val="0"/>
          <w:szCs w:val="21"/>
        </w:rPr>
        <w:t>全文收录的学术论文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篇以上或合计影响因子在</w:t>
      </w:r>
      <w:r>
        <w:rPr>
          <w:rFonts w:cs="Arial" w:ascii="Arial" w:hAnsi="Arial"/>
          <w:kern w:val="0"/>
          <w:szCs w:val="21"/>
        </w:rPr>
        <w:t>4.0</w:t>
      </w:r>
      <w:r>
        <w:rPr>
          <w:rFonts w:ascii="Arial" w:hAnsi="Arial" w:cs="Arial"/>
          <w:kern w:val="0"/>
          <w:szCs w:val="21"/>
        </w:rPr>
        <w:t>以上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待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提供安家费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提供科研启动费：自然科学类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元，人文社会科学类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对于以上引进人才，在长沙无房者，学校可提供不超过一年的过渡住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应聘办法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聘者可向我校人事处发送电子邮件或邮寄纸质应聘材料，材料中应提供如下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个人简历及家庭成员简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学历、学位及专业技术职务任职资格证书扫描件或复印件。其中国外留学回国人员须同时提供教育部留学服务中心为其出具的《国外学历学位认证书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反映本人学术水平和成就的论文、论著、科研项目、发明专利等证明材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五、联系方式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联系人：严老师 贺老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联系电话：</w:t>
      </w:r>
      <w:r>
        <w:rPr>
          <w:rFonts w:cs="Arial" w:ascii="Arial" w:hAnsi="Arial"/>
          <w:b/>
          <w:bCs/>
          <w:kern w:val="0"/>
          <w:szCs w:val="21"/>
        </w:rPr>
        <w:t xml:space="preserve">0731-85623215   0731-85623283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邮箱：</w:t>
      </w:r>
      <w:r>
        <w:rPr>
          <w:rFonts w:cs="Arial" w:ascii="Arial" w:hAnsi="Arial"/>
          <w:b/>
          <w:bCs/>
          <w:kern w:val="0"/>
          <w:szCs w:val="21"/>
        </w:rPr>
        <w:t>csuft2011@126.com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邮寄地址：湖南省长沙市韶山南路</w:t>
      </w:r>
      <w:r>
        <w:rPr>
          <w:rFonts w:cs="Arial" w:ascii="Arial" w:hAnsi="Arial"/>
          <w:b/>
          <w:bCs/>
          <w:kern w:val="0"/>
          <w:szCs w:val="21"/>
        </w:rPr>
        <w:t>498</w:t>
      </w:r>
      <w:r>
        <w:rPr>
          <w:rFonts w:ascii="Arial" w:hAnsi="Arial" w:cs="Arial"/>
          <w:b/>
          <w:bCs/>
          <w:kern w:val="0"/>
          <w:szCs w:val="21"/>
        </w:rPr>
        <w:t>号中南林业科技大学人事处师资办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邮编：</w:t>
      </w:r>
      <w:r>
        <w:rPr>
          <w:rFonts w:cs="Arial" w:ascii="Arial" w:hAnsi="Arial"/>
          <w:b/>
          <w:bCs/>
          <w:kern w:val="0"/>
          <w:szCs w:val="21"/>
        </w:rPr>
        <w:t xml:space="preserve">410004 </w:t>
      </w:r>
    </w:p>
    <w:p>
      <w:pPr>
        <w:pStyle w:val="Normal"/>
        <w:widowControl/>
        <w:spacing w:lineRule="atLeast" w:line="375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请在信封正面注明“应聘”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44:00Z</dcterms:created>
  <dc:creator>微软用户</dc:creator>
  <dc:description/>
  <cp:keywords/>
  <dc:language>en-US</dc:language>
  <cp:lastModifiedBy>微软用户</cp:lastModifiedBy>
  <dcterms:modified xsi:type="dcterms:W3CDTF">2011-03-19T00:47:00Z</dcterms:modified>
  <cp:revision>2</cp:revision>
  <dc:subject/>
  <dc:title>一、学校简介 </dc:title>
</cp:coreProperties>
</file>