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电能源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校园招聘</w:t>
      </w:r>
    </w:p>
    <w:p>
      <w:pPr>
        <w:pStyle w:val="Normal"/>
        <w:rPr/>
      </w:pPr>
      <w:r>
        <w:rPr/>
        <w:t>上海工电能源科技有限公司成立于</w:t>
      </w:r>
      <w:r>
        <w:rPr/>
        <w:t>2006</w:t>
      </w:r>
      <w:r>
        <w:rPr/>
        <w:t>年，专业从事新一代国际先进水平大型太阳能聚热发电系统的研发、设计、生产制造以及工程建设。目前公司正在进行建设的大型太阳能电站有青海省格尔木</w:t>
      </w:r>
      <w:r>
        <w:rPr/>
        <w:t>100MW</w:t>
      </w:r>
      <w:r>
        <w:rPr/>
        <w:t>太阳能电站、西藏</w:t>
      </w:r>
      <w:r>
        <w:rPr/>
        <w:t>50MW</w:t>
      </w:r>
      <w:r>
        <w:rPr/>
        <w:t>太阳能电站等，项目总投资超过</w:t>
      </w:r>
      <w:r>
        <w:rPr/>
        <w:t>50</w:t>
      </w:r>
      <w:r>
        <w:rPr/>
        <w:t>亿元人民币。此外，公司签署建设意向的待建项目已超过了</w:t>
      </w:r>
      <w:r>
        <w:rPr/>
        <w:t>400</w:t>
      </w:r>
      <w:r>
        <w:rPr/>
        <w:t>亿元人民币。</w:t>
      </w:r>
    </w:p>
    <w:p>
      <w:pPr>
        <w:pStyle w:val="Normal"/>
        <w:rPr/>
      </w:pPr>
      <w:r>
        <w:rPr/>
        <w:t>上海工电能源科技有限公司的主要股东由上海市国资委下属</w:t>
      </w:r>
      <w:r>
        <w:rPr/>
        <w:t>的上海联和投资有限公司、国际能源资源有限公司</w:t>
      </w:r>
      <w:r>
        <w:rPr>
          <w:rFonts w:eastAsia="Calibri"/>
        </w:rPr>
        <w:t xml:space="preserve"> </w:t>
      </w:r>
      <w:r>
        <w:rPr/>
        <w:t>(IERC)</w:t>
      </w:r>
      <w:r>
        <w:rPr/>
        <w:t>和上海长立能源科技有限公司组成。公司控股、参股的企业和机构主要包括：</w:t>
      </w:r>
      <w:r>
        <w:rPr/>
        <w:t>杭州工电能源科技有限公司、工电杭州研究院、工电杭州生产基地、工电北京分公司、以及黄河工电光能发电有限公司等。</w:t>
      </w:r>
    </w:p>
    <w:p>
      <w:pPr>
        <w:pStyle w:val="Normal"/>
        <w:rPr/>
      </w:pPr>
      <w:r>
        <w:rPr/>
        <w:t>工电</w:t>
      </w:r>
      <w:r>
        <w:rPr/>
        <w:t>新一代大型太阳能热发电系统广泛采用了</w:t>
      </w:r>
      <w:r>
        <w:rPr/>
        <w:t>物理、化学、机械、热工、材料学、微电子、和软件</w:t>
      </w:r>
      <w:r>
        <w:rPr/>
        <w:t>等领域的尖端技术，填补了国内相关领域的空白</w:t>
      </w:r>
      <w:r>
        <w:rPr/>
        <w:t>。</w:t>
      </w:r>
      <w:r>
        <w:rPr/>
        <w:t>我们相信，</w:t>
      </w:r>
      <w:r>
        <w:rPr/>
        <w:t>2010</w:t>
      </w:r>
      <w:r>
        <w:rPr/>
        <w:t>年代</w:t>
      </w:r>
      <w:r>
        <w:rPr/>
        <w:t>“工</w:t>
      </w:r>
      <w:r>
        <w:rPr/>
        <w:t>电</w:t>
      </w:r>
      <w:r>
        <w:rPr/>
        <w:t>”必将成为</w:t>
      </w:r>
      <w:r>
        <w:rPr/>
        <w:t>在</w:t>
      </w:r>
      <w:r>
        <w:rPr/>
        <w:t>我国</w:t>
      </w:r>
      <w:r>
        <w:rPr/>
        <w:t>国民经济中</w:t>
      </w:r>
      <w:r>
        <w:rPr/>
        <w:t>扮演重要角色</w:t>
      </w:r>
      <w:r>
        <w:rPr/>
        <w:t>的中国新一代高科技企业</w:t>
      </w:r>
      <w:r>
        <w:rPr/>
        <w:t>中的一员</w:t>
      </w:r>
      <w:r>
        <w:rPr/>
        <w:t>。</w:t>
      </w:r>
    </w:p>
    <w:p>
      <w:pPr>
        <w:pStyle w:val="Normal"/>
        <w:rPr/>
      </w:pPr>
      <w:r>
        <w:rPr/>
        <w:t>本次应届生招聘</w:t>
      </w:r>
      <w:r>
        <w:rPr/>
        <w:t>岗位包括技术研发</w:t>
      </w:r>
      <w:r>
        <w:rPr/>
        <w:t>、公司管理、工程设计、</w:t>
      </w:r>
      <w:r>
        <w:rPr/>
        <w:t>和</w:t>
      </w:r>
      <w:r>
        <w:rPr/>
        <w:t>建设管理。工作地点集中在杭州</w:t>
      </w:r>
      <w:r>
        <w:rPr/>
        <w:t>余杭区工电杭州研究院和杭州生产基地等地。工电能源欢迎各位有抱负、有才华的毕业生加入到我们的团队来，让我们一起抓住可再生能源发展的历史性机遇，共同努力获得成功！</w:t>
      </w:r>
    </w:p>
    <w:p>
      <w:pPr>
        <w:pStyle w:val="Normal"/>
        <w:rPr/>
      </w:pPr>
      <w:r>
        <w:rPr/>
        <w:t>招聘需求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2"/>
        <w:gridCol w:w="2589"/>
        <w:gridCol w:w="686"/>
        <w:gridCol w:w="720"/>
        <w:gridCol w:w="4822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销售助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理工科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力资源经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力资源专业、理工科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厂考核主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力资源专业、机械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采购审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财会专业、机械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外协助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机械类相关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项目前期助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理工科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施工现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民建专业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机械零件生产线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机械类相关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钢结构生产线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机械类相关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换热器设计与制造工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化工、热工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化工机械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化工机械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机械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机械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熔盐热力系统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化工、热工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钢结构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土木工程、工程力学、机械类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熔盐化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无机化学（硅酸盐）等相关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专利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物理学力学、</w:t>
            </w:r>
            <w:r>
              <w:rPr>
                <w:szCs w:val="21"/>
              </w:rPr>
              <w:t>热力学、电动力学、或者光学</w:t>
            </w: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力学、</w:t>
            </w:r>
            <w:r>
              <w:rPr>
                <w:szCs w:val="21"/>
              </w:rPr>
              <w:t>热力学、电动力学、或者光学</w:t>
            </w: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统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电子系统专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系统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设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化工工艺、化工机械、热能工程、流体力学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土木工程专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宣讲会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4:00-16:00</w:t>
      </w:r>
    </w:p>
    <w:p>
      <w:pPr>
        <w:pStyle w:val="Normal"/>
        <w:rPr>
          <w:b/>
          <w:b/>
        </w:rPr>
      </w:pPr>
      <w:r>
        <w:rPr>
          <w:b/>
        </w:rPr>
        <w:t>宣讲会地点：西安交大就业中心一楼信息发布厅</w:t>
      </w:r>
    </w:p>
    <w:p>
      <w:pPr>
        <w:pStyle w:val="Normal"/>
        <w:rPr>
          <w:b/>
          <w:b/>
        </w:rPr>
      </w:pPr>
      <w:r>
        <w:rPr>
          <w:b/>
        </w:rPr>
        <w:t>现场接收简历，宣讲之后进行笔试。</w:t>
      </w:r>
    </w:p>
    <w:p>
      <w:pPr>
        <w:pStyle w:val="Normal"/>
        <w:rPr>
          <w:b/>
          <w:b/>
        </w:rPr>
      </w:pPr>
      <w:r>
        <w:rPr>
          <w:b/>
        </w:rPr>
        <w:t>将有精美礼品赠送，欢迎各位同学参加。</w:t>
      </w:r>
    </w:p>
    <w:p>
      <w:pPr>
        <w:pStyle w:val="Normal"/>
        <w:rPr/>
      </w:pPr>
      <w:r>
        <w:rPr/>
        <w:t>公司主页：</w:t>
      </w:r>
      <w:r>
        <w:rPr/>
        <w:tab/>
        <w:t>www.gdecorp.cn</w:t>
      </w:r>
    </w:p>
    <w:p>
      <w:pPr>
        <w:pStyle w:val="Normal"/>
        <w:rPr/>
      </w:pPr>
      <w:r>
        <w:rPr/>
        <w:t>电子邮件：</w:t>
      </w:r>
      <w:r>
        <w:rPr/>
        <w:tab/>
        <w:t>hr@gdecorp.cn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571-88083952</w:t>
      </w:r>
    </w:p>
    <w:p>
      <w:pPr>
        <w:pStyle w:val="Normal"/>
        <w:spacing w:before="0" w:after="200"/>
        <w:rPr/>
      </w:pPr>
      <w:r>
        <w:rPr/>
        <w:t>联系地址：</w:t>
      </w:r>
      <w:r>
        <w:rPr/>
        <w:tab/>
      </w:r>
      <w:r>
        <w:rPr/>
        <w:t>杭州市余杭区昌达路</w:t>
      </w:r>
      <w:r>
        <w:rPr/>
        <w:t>121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3:00Z</dcterms:created>
  <dc:creator>hzgd</dc:creator>
  <dc:description/>
  <cp:keywords/>
  <dc:language>en-US</dc:language>
  <cp:lastModifiedBy>hzgd</cp:lastModifiedBy>
  <dcterms:modified xsi:type="dcterms:W3CDTF">2010-11-30T07:36:00Z</dcterms:modified>
  <cp:revision>17</cp:revision>
  <dc:subject/>
  <dc:title>工电能源应届毕业生招聘简介</dc:title>
</cp:coreProperties>
</file>