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助学贷款还款承诺书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银行西安咸宁路支行：</w:t>
      </w:r>
    </w:p>
    <w:p>
      <w:pPr>
        <w:pStyle w:val="Normal"/>
        <w:ind w:right="-334" w:firstLine="560"/>
        <w:rPr/>
      </w:pPr>
      <w:r>
        <w:rPr>
          <w:sz w:val="28"/>
          <w:szCs w:val="28"/>
        </w:rPr>
        <w:t>我是西安交通大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届（本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士）毕业生，本人截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共获得中国银行国家助学贷款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元，由于暂时没有找到合适的工作单位，无法向贵行提供就业协议书复印件，本人郑重承诺：保证按时偿还贷款，如果出现违约，责任自负。以下是本人的联系方式，提供给贵行以便联系：</w:t>
      </w:r>
    </w:p>
    <w:p>
      <w:pPr>
        <w:pStyle w:val="Normal"/>
        <w:ind w:right="-3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4"/>
        </w:rPr>
        <w:t>本人手机号码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家庭详细地址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其他联系人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 xml:space="preserve">1.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与借款人关系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rPr/>
      </w:pPr>
      <w:r>
        <w:rPr>
          <w:sz w:val="24"/>
        </w:rPr>
        <w:t xml:space="preserve">2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与借款人关系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 xml:space="preserve">3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与借款人关系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 xml:space="preserve">4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与借款人关系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18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8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8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8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5:00Z</dcterms:created>
  <dc:creator>like</dc:creator>
  <dc:description/>
  <cp:keywords/>
  <dc:language>en-US</dc:language>
  <cp:lastModifiedBy>like</cp:lastModifiedBy>
  <cp:lastPrinted>2009-06-09T09:19:00Z</cp:lastPrinted>
  <dcterms:modified xsi:type="dcterms:W3CDTF">2009-06-09T01:23:00Z</dcterms:modified>
  <cp:revision>10</cp:revision>
  <dc:subject/>
  <dc:title/>
</cp:coreProperties>
</file>