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电子科技集团公司第四十五研究所简介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电子科技集团公司第四十五研究所，地处北京经济技术开发区，创建于</w:t>
      </w:r>
      <w:r>
        <w:rPr>
          <w:rFonts w:eastAsia="仿宋_GB2312" w:cs="宋体;SimSun" w:ascii="仿宋_GB2312" w:hAnsi="仿宋_GB2312"/>
          <w:sz w:val="28"/>
          <w:szCs w:val="28"/>
        </w:rPr>
        <w:t>1958</w:t>
      </w:r>
      <w:r>
        <w:rPr>
          <w:rFonts w:ascii="仿宋_GB2312" w:hAnsi="仿宋_GB2312" w:cs="宋体;SimSun" w:eastAsia="仿宋_GB2312"/>
          <w:sz w:val="28"/>
          <w:szCs w:val="28"/>
        </w:rPr>
        <w:t>年，在北京、上海、河北、甘肃拥有六家控股公司，职工总数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余人，是专门从事电子专用设备研究、开发、制造和服务的国家重点军工科研院所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过多年的发展，四十五所已形成材料加工、芯片制造、在线检测、化学处理、先进封装、图形印刷、光伏电池、晶体器件八大类系列产品。服务于集成电路，电子元器件、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>、光伏电池四大行业领域。拥有机器视觉、精密运动控制、精密工作台、机械手与物料自动传输、精密主轴、精密机械工艺六大共性核心技术。形成了以共性技术、专项技术、用户工艺技术、系统集成技术、产品验证技术和设备开发模型为基础的完整技术体系。特别自“十五”以来，四十五所承担了近百项国家重点军民科研与产业化项目，取得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余项科研成果，获省部级奖励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余项，申报专利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余项，其中国际专利和发明专利比率达</w:t>
      </w:r>
      <w:r>
        <w:rPr>
          <w:rFonts w:eastAsia="仿宋_GB2312" w:cs="宋体;SimSun" w:ascii="仿宋_GB2312" w:hAnsi="仿宋_GB2312"/>
          <w:sz w:val="28"/>
          <w:szCs w:val="28"/>
        </w:rPr>
        <w:t>84%</w:t>
      </w:r>
      <w:r>
        <w:rPr>
          <w:rFonts w:ascii="仿宋_GB2312" w:hAnsi="仿宋_GB2312" w:cs="宋体;SimSun" w:eastAsia="仿宋_GB2312"/>
          <w:sz w:val="28"/>
          <w:szCs w:val="28"/>
        </w:rPr>
        <w:t>，创造了多个国内第一，得到国家与社会高度认可与好评，被科技部和外国专家局授予“国家级国际联合研究中心。”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十五所联系方式：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址：北京经济技术开发区泰河三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    编：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010-57989065</w:t>
      </w:r>
      <w:r>
        <w:rPr>
          <w:rFonts w:eastAsia="仿宋_GB2312" w:cs="宋体;SimSun" w:ascii="仿宋_GB2312" w:hAnsi="仿宋_GB2312"/>
          <w:sz w:val="28"/>
          <w:szCs w:val="28"/>
        </w:rPr>
        <w:t>/67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010-57989198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sz w:val="28"/>
          <w:szCs w:val="28"/>
        </w:rPr>
        <w:t>hr45inst@163.com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部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人力资源部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    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45inst.com</w:t>
        </w:r>
      </w:hyperlink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人才需求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62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求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、硕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、本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、硕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、本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电子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在贵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举办专场招聘会，欢迎各位同学踊跃参加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聘会时间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—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13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机械学院第三会议室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5in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4:00Z</dcterms:created>
  <dc:creator>田利忠</dc:creator>
  <dc:description/>
  <cp:keywords/>
  <dc:language>en-US</dc:language>
  <cp:lastModifiedBy>雨林木风</cp:lastModifiedBy>
  <dcterms:modified xsi:type="dcterms:W3CDTF">2012-10-08T07:26:00Z</dcterms:modified>
  <cp:revision>3</cp:revision>
  <dc:subject/>
  <dc:title>中国电子科技集团公司第四十五研究所简介</dc:title>
</cp:coreProperties>
</file>