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司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交一航局安装工程有限公司，隶属中国交通建设股份有限公司（世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强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位居第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2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），是中交一航局有限公司的全资子公司，公司坐落在蓬勃发展的天津滨海新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主营业务涵盖了以施工总承包、港口、码头、工业整体生产装置安装与维护、工民用建筑施工、装饰工程、市政工程为主的业务板块，具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安装工程总承包一级、化</w:t>
      </w:r>
      <w:r>
        <w:rPr>
          <w:rFonts w:ascii="仿宋_GB2312" w:hAnsi="仿宋_GB2312" w:cs="宋体;SimSun" w:eastAsia="仿宋_GB2312"/>
          <w:sz w:val="28"/>
          <w:szCs w:val="28"/>
        </w:rPr>
        <w:t>工石油工程施工总承包二级、市政公用工程总承包二级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设备安装工程专业承包一级、港口装卸设备安装工程专业承包一级、钢结构工程专业承包一级、防腐保温工程专业承包二级、管道工程专业承包二级资质</w:t>
      </w:r>
      <w:r>
        <w:rPr>
          <w:rFonts w:ascii="仿宋_GB2312" w:hAnsi="仿宋_GB2312" w:cs="宋体;SimSun" w:eastAsia="仿宋_GB2312"/>
          <w:sz w:val="28"/>
          <w:szCs w:val="28"/>
        </w:rPr>
        <w:t>。目前，公司是中交一航局唯一以港口成套设备设计、采购、安装、运行维护为主营业务的专业安装公司，在国内各港口上享有盛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随着港口建设规模的不断扩大以及专业技术日臻成熟、完善，中交一航局于</w:t>
      </w:r>
      <w:r>
        <w:rPr>
          <w:rFonts w:eastAsia="仿宋_GB2312" w:cs="宋体;SimSun" w:ascii="仿宋_GB2312" w:hAnsi="仿宋_GB2312"/>
          <w:sz w:val="28"/>
          <w:szCs w:val="28"/>
        </w:rPr>
        <w:t>1996</w:t>
      </w:r>
      <w:r>
        <w:rPr>
          <w:rFonts w:ascii="仿宋_GB2312" w:hAnsi="仿宋_GB2312" w:cs="宋体;SimSun" w:eastAsia="仿宋_GB2312"/>
          <w:sz w:val="28"/>
          <w:szCs w:val="28"/>
        </w:rPr>
        <w:t>年开始筹备安装公司，</w:t>
      </w:r>
      <w:r>
        <w:rPr>
          <w:rFonts w:eastAsia="仿宋_GB2312" w:cs="宋体;SimSun" w:ascii="仿宋_GB2312" w:hAnsi="仿宋_GB2312"/>
          <w:sz w:val="28"/>
          <w:szCs w:val="28"/>
        </w:rPr>
        <w:t>199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正式挂牌成立。至今，公司注册资金</w:t>
      </w:r>
      <w:r>
        <w:rPr>
          <w:rFonts w:eastAsia="仿宋_GB2312" w:cs="宋体;SimSun" w:ascii="仿宋_GB2312" w:hAnsi="仿宋_GB2312"/>
          <w:sz w:val="28"/>
          <w:szCs w:val="28"/>
        </w:rPr>
        <w:t>5400</w:t>
      </w:r>
      <w:r>
        <w:rPr>
          <w:rFonts w:ascii="仿宋_GB2312" w:hAnsi="仿宋_GB2312" w:cs="宋体;SimSun" w:eastAsia="仿宋_GB2312"/>
          <w:sz w:val="28"/>
          <w:szCs w:val="28"/>
        </w:rPr>
        <w:t>万元，总资产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亿元；拥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员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人，其中具有高级职称的工程技术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一级建造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；拥有大型施工机械和试验检测仪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，公司拥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程经理部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专业设备运行部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全资子公司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贸易公司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控股公司，业务足迹遍及中国天津、辽宁、河北、山东、山西、江苏、浙江、福建、重庆、广东等多个省市和世界多个国家、地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在承建的众多国家重点、省市重点港口项目中，创造了多个奇迹，赢得了建设单位、监理单位的高度赞誉。</w:t>
      </w:r>
      <w:r>
        <w:rPr>
          <w:rFonts w:ascii="仿宋_GB2312" w:hAnsi="仿宋_GB2312" w:eastAsia="仿宋_GB2312"/>
          <w:sz w:val="28"/>
          <w:szCs w:val="28"/>
        </w:rPr>
        <w:t>秦皇岛港二期工程获国家银质奖；秦皇岛港三期工程、日照港煤码头双获国家银质奖和建筑工程 “鲁班奖”；</w:t>
      </w:r>
      <w:r>
        <w:rPr>
          <w:rFonts w:ascii="仿宋_GB2312" w:hAnsi="仿宋_GB2312" w:cs="宋体;SimSun" w:eastAsia="仿宋_GB2312"/>
          <w:sz w:val="28"/>
          <w:szCs w:val="28"/>
        </w:rPr>
        <w:t>日照港煤炭出口系统改扩建工程被评为“全国水运工程满意工程”，曹妃甸矿石码头工程获河北省“曹妃甸工程建设建设奖”，天津港南疆煤码头工程获交通部水运工程质量奖。多年来，公司始终秉承“干一流的，做最好的”核心价值观，致力于为国内外交通基础设施建设提供一流产品和最优服务，着力打造“行业领先、国内一流、国际知名”的企业形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过多年的市场培育和潜力深挖，公司的施工范围不断扩大，先后承建了船闸、地铁、陆域输送系统、高层建筑机电安装、设备运行维护、钢结构加工制作等工程。其中，天津津滨轻轨工程获国家优质工程银质奖，一航大厦获“全国用户满意建筑工程”和“天津市金奖海河杯”， 物流大厦工程获“天津市建设工程‘海河杯’”荣誉，连续三次获美国摩托罗拉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中国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电子有限公司“最佳承包商”称号。新的市场机遇，新的经济增长点，成为“主业做强，辅业补强”的强强联合，势必为公司的发展推波助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多年的发展中，公司始终坚持“科技兴企，人才强企”的发展理念。制定了相关的配套政策，不断完善成才机制，精心培育专业技术、管理骨干，倾力实施“人才资源是企业第一资源”的战略方针，着力提升青年员工的团队意识、管理才干和技术能力，密切关注青年的个人发展，为有能力、有实力的青年提供了一个展示自我、成就自我的大舞台。在管理层中，青年干部</w:t>
      </w:r>
      <w:r>
        <w:rPr>
          <w:rFonts w:ascii="仿宋_GB2312" w:hAnsi="仿宋_GB2312" w:eastAsia="仿宋_GB2312"/>
          <w:sz w:val="28"/>
          <w:szCs w:val="28"/>
        </w:rPr>
        <w:t>比重不断增加</w:t>
      </w:r>
      <w:r>
        <w:rPr>
          <w:rFonts w:ascii="仿宋_GB2312" w:hAnsi="仿宋_GB2312" w:cs="宋体;SimSun" w:eastAsia="仿宋_GB2312"/>
          <w:sz w:val="28"/>
          <w:szCs w:val="28"/>
        </w:rPr>
        <w:t>，成为公司科学发展、跨越式发展的中流砥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383838"/>
          <w:sz w:val="28"/>
          <w:szCs w:val="28"/>
        </w:rPr>
      </w:pPr>
      <w:r>
        <w:rPr>
          <w:rFonts w:ascii="仿宋_GB2312" w:hAnsi="仿宋_GB2312" w:cs="Arial" w:eastAsia="仿宋_GB2312"/>
          <w:color w:val="383838"/>
          <w:sz w:val="28"/>
          <w:szCs w:val="28"/>
        </w:rPr>
        <w:t>公司尊重人才、培养人才，始终坚持“以人为本”，大力实施人才强企战略，秉承先进的管理理念，讲求高效、务实的团队合作精神。如果您和我们有共同的事业理念，欢迎加入一航安装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color w:val="383838"/>
          <w:sz w:val="28"/>
          <w:szCs w:val="28"/>
        </w:rPr>
        <w:t>联系人：明文               联系邮箱：</w:t>
      </w:r>
      <w:r>
        <w:rPr>
          <w:rFonts w:eastAsia="仿宋_GB2312" w:cs="Arial" w:ascii="仿宋_GB2312" w:hAnsi="仿宋_GB2312"/>
          <w:color w:val="383838"/>
          <w:sz w:val="28"/>
          <w:szCs w:val="28"/>
        </w:rPr>
        <w:t>mingwen8943@163.com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聘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招聘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日制普通高等院校应届硕士、博士毕业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应聘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遵纪守法、诚实守信，具有良好的个人品质和职业道德，无不良记录，愿意履行公司员工义务和职位职责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较强的学习能力，较好的团队合作精神、沟通能力，具有创新意识和强烈的责任感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较强的英语能力，通过国家大学英语六级考试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具有国家计算机二级资格证书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具备与工作要求相适应的身体条件；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共党员、在校期间学习成绩优秀、获得过奖学金或其他荣誉称号、担任过学生干部的，在同等条件下优先考虑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公司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应届毕业生需求专业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909"/>
        <w:gridCol w:w="1028"/>
        <w:gridCol w:w="1234"/>
        <w:gridCol w:w="1441"/>
      </w:tblGrid>
      <w:tr>
        <w:trPr>
          <w:trHeight w:val="3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求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士</w:t>
            </w:r>
          </w:p>
        </w:tc>
      </w:tr>
      <w:tr>
        <w:trPr>
          <w:trHeight w:val="3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械设计制造及其自动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气工程及自动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52:00Z</dcterms:created>
  <dc:creator>friends</dc:creator>
  <dc:description/>
  <cp:keywords/>
  <dc:language>en-US</dc:language>
  <cp:lastModifiedBy>USER</cp:lastModifiedBy>
  <cp:lastPrinted>2010-09-15T08:18:00Z</cp:lastPrinted>
  <dcterms:modified xsi:type="dcterms:W3CDTF">2011-05-06T02:45:00Z</dcterms:modified>
  <cp:revision>82</cp:revision>
  <dc:subject/>
  <dc:title>公司简介</dc:title>
</cp:coreProperties>
</file>