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江苏海新船务重工有限公司简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简章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海新船务重工有限公司（简称“海新重工”）</w:t>
      </w:r>
      <w:r>
        <w:rPr>
          <w:rFonts w:ascii="Times New Roman" w:hAnsi="Times New Roman" w:cs="宋体;SimSun"/>
          <w:szCs w:val="21"/>
        </w:rPr>
        <w:t>将于近期到贵校招聘应届毕业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新重工</w:t>
      </w:r>
      <w:r>
        <w:rPr>
          <w:szCs w:val="21"/>
        </w:rPr>
        <w:t>由国内知名的港航水工企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——江苏海宏建设工程有限公司投资兴建的，</w:t>
      </w:r>
      <w:r>
        <w:rPr>
          <w:rFonts w:ascii="ˎ̥;Times New Roman" w:hAnsi="ˎ̥;Times New Roman" w:cs="ˎ̥;Times New Roman"/>
          <w:szCs w:val="21"/>
        </w:rPr>
        <w:t>坐落于江苏省南通市海门经济开发区，苏通大桥下游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公里，毗邻宝钢和中远钢构，水路、陆路交通便利。公司占地约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亩，岸线长</w:t>
      </w:r>
      <w:r>
        <w:rPr>
          <w:rFonts w:cs="ˎ̥;Times New Roman" w:ascii="ˎ̥;Times New Roman" w:hAnsi="ˎ̥;Times New Roman"/>
          <w:szCs w:val="21"/>
        </w:rPr>
        <w:t>1023</w:t>
      </w:r>
      <w:r>
        <w:rPr>
          <w:rFonts w:ascii="ˎ̥;Times New Roman" w:hAnsi="ˎ̥;Times New Roman" w:cs="ˎ̥;Times New Roman"/>
          <w:szCs w:val="21"/>
        </w:rPr>
        <w:t>米。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型的舾装码头可提供停泊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吨级散货船的泊位四个。船坞一座，船体和分段车间面积达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万平方米，拥有各类造船专用配套设备。具备建造各类大型特种工程船舶、海洋工程装备、集装箱轮、散货轮等产品的能力。预计年生产能力达</w:t>
      </w:r>
      <w:r>
        <w:rPr>
          <w:rFonts w:cs="ˎ̥;Times New Roman" w:ascii="ˎ̥;Times New Roman" w:hAnsi="ˎ̥;Times New Roman"/>
          <w:szCs w:val="21"/>
        </w:rPr>
        <w:t>180</w:t>
      </w:r>
      <w:r>
        <w:rPr>
          <w:rFonts w:ascii="ˎ̥;Times New Roman" w:hAnsi="ˎ̥;Times New Roman" w:cs="ˎ̥;Times New Roman"/>
          <w:szCs w:val="21"/>
        </w:rPr>
        <w:t>万载重吨，年钢材消耗量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万吨，年销售额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亿元人民币。公司将秉承低碳造船、绿色造船的理念，通过</w:t>
      </w:r>
      <w:r>
        <w:rPr>
          <w:rFonts w:cs="ˎ̥;Times New Roman" w:ascii="ˎ̥;Times New Roman" w:hAnsi="ˎ̥;Times New Roman"/>
          <w:szCs w:val="21"/>
        </w:rPr>
        <w:t>ISO</w:t>
      </w:r>
      <w:r>
        <w:rPr>
          <w:rFonts w:ascii="ˎ̥;Times New Roman" w:hAnsi="ˎ̥;Times New Roman" w:cs="ˎ̥;Times New Roman"/>
          <w:szCs w:val="21"/>
        </w:rPr>
        <w:t>质量体系认证及环境管理体系认证和职业健康与安全体系认证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前，公司拥有员工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多人，其中具有中级以上专业职称的技术管理人员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人，具有大专（含）以上学历者达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以上，员工素质普遍较高，很好的发扬企业文化“海纳百川，慈航共度，至臻至善，追求卓越。”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外公司采用柔性化管理，以人为本，广纳贤才，注重人才的发展，让员工在实践中得到锻炼，积累经验，以便更好地为海新的发展添砖加瓦。</w:t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新重工会坚持以质量第一为原则，</w:t>
      </w:r>
      <w:r>
        <w:rPr>
          <w:szCs w:val="21"/>
        </w:rPr>
        <w:t>以优异的产品质量和优良的售后服务</w:t>
      </w:r>
      <w:r>
        <w:rPr>
          <w:rFonts w:ascii="宋体;SimSun" w:hAnsi="宋体;SimSun" w:cs="宋体;SimSun"/>
          <w:color w:val="000000"/>
          <w:szCs w:val="21"/>
        </w:rPr>
        <w:t>满足每一位顾客的需求，积极配合船东船检的要求，做好每一条船。让行业人士知道海新，了解海新，加入海新，让海新人以海新为傲，并坚信海新拥有美好的未来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宋体;SimSun"/>
          <w:szCs w:val="21"/>
        </w:rPr>
        <w:t>拟招聘以下专业及其相关专业（含人数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13"/>
      </w:tblGrid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申经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0513-83510596    15606290288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地址：江苏省海门市长春路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邮政编码：</w:t>
      </w:r>
      <w:r>
        <w:rPr>
          <w:szCs w:val="21"/>
        </w:rPr>
        <w:t>226100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jiangsuhaixin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suhaix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5:00Z</dcterms:created>
  <dc:creator>sujie</dc:creator>
  <dc:description/>
  <cp:keywords/>
  <dc:language>en-US</dc:language>
  <cp:lastModifiedBy>雷励</cp:lastModifiedBy>
  <dcterms:modified xsi:type="dcterms:W3CDTF">2011-11-07T03:15:00Z</dcterms:modified>
  <cp:revision>2</cp:revision>
  <dc:subject/>
  <dc:title>   江苏海新船务重工有限公司简介</dc:title>
</cp:coreProperties>
</file>