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机械学院领取春季报到证的研究生名单</w:t>
      </w:r>
      <w:r>
        <w:rPr>
          <w:b/>
          <w:sz w:val="24"/>
        </w:rPr>
        <w:t>2011-4-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19"/>
        <w:gridCol w:w="878"/>
        <w:gridCol w:w="1360"/>
        <w:gridCol w:w="2565"/>
        <w:gridCol w:w="1601"/>
        <w:gridCol w:w="1464"/>
        <w:gridCol w:w="1601"/>
      </w:tblGrid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取专业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学日期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结业日期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100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熊孝东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8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10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刘彬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8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102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于力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9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102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亚明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9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107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孙向兵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9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109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正如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9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112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赵昕亮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11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114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仲成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制造及其自动化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8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300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吴丙进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9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300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许冠军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9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301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张坤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9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301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邓军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9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301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黄福清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7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302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冀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7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302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侯哲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7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303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晓龙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7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303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程有龙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7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303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赵建旺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9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304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利军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7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0304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建朋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07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10805800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汪建成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设计及理论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809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311</w:t>
            </w:r>
          </w:p>
        </w:tc>
      </w:tr>
      <w:tr>
        <w:trPr>
          <w:trHeight w:val="270" w:hRule="atLeast"/>
        </w:trPr>
        <w:tc>
          <w:tcPr>
            <w:tcW w:w="173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410500300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昆鹏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050301</w:t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1102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9:00Z</dcterms:created>
  <dc:creator>雷励</dc:creator>
  <dc:description/>
  <cp:keywords/>
  <dc:language>en-US</dc:language>
  <cp:lastModifiedBy>雷励</cp:lastModifiedBy>
  <dcterms:modified xsi:type="dcterms:W3CDTF">2011-04-01T07:12:00Z</dcterms:modified>
  <cp:revision>2</cp:revision>
  <dc:subject/>
  <dc:title/>
</cp:coreProperties>
</file>