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t xml:space="preserve">西安交通大学考试工作细则 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公共基础课、自然科学（文理基础）课、工程科学（学科基础）课（大学英语、普通物理、工程化学基础、高等数学、线性代数、数理方法、复变函数、电工学、电路、电磁场、电子技术、机械原理、机械设计、工程热力学、传热学、流体力学、材料力学、理论力学、哲学、管理类等课程）学时数相同、要求课程负责人组织命出一套试题。严格杜绝各自命题进行考试，教务处只收印经课题负责人审核签字的一套试题。重修班不得单独命题考试，应参加下一年级该课程的结束考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全校的公共基础课、自然科学（文理基础）课、工程科学（学科基础）课的命题，应由命题小组负责人签字，课程负责人审核批准后待用，并应由专人进行试做、按规定写出标准答案。各课程负责人应严格审批手续，提高命题质量，以防审批手续流于形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共基础课、自然科学（文理基础）课、工程科学（学科基础）课考试结束后，应以同一课程组按标准答案、评分标准、采取集体流水作业方式阅卷，以使学生的成绩体现公平、公正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工程技术课程可参照以上要求执行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每份试题应用碳素墨水认真抄写在试题专用纸上，要求字迹清晰，书写整洁，绘图线条描画清楚，不得涂改。试题应写明课程名称、标明院别、班级、考试日期，每张试题都应标注页码，以防出现差错。 凡计算机打印或复印的试题，必须张贴在试题专用纸的方框内，超出框外部分印刷不上，标准答案应认真抄写在试题专用纸上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试题无论采用胶印或复印方式，试题纸都不留答题位置，所需答题纸另付，任课教师应认真核算试题印刷数量，以免造成浪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试题应由命题小组负责人或任课教师直接送交教务处考试注册中心，不允许他人代送。试题在拟定、审核和试卷分发过程中必须严格交接手续，以防泄密现象发生。公共基础课、自然科学（文理基础）课、工程科学（学科基础）课应在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工程技术课（技术课程）及专业外语课应在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送印试题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试卷一般于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到教务处考试注册中心领取，考卷纸按标准答案所使用的纸张及学生实有人数领取，凡没有做出标准答案的试题每个学生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答卷纸供应，全校除“高等数学”供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草稿纸外，其余课程考试一般供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草稿纸。试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以上，页数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）的试卷安排装订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考试委员会的各位专家应分别审核、抽查全校本科课程考试的试题、评分标准及标准答案。考试委员会成员应复查、抽查阅后试卷及课程期终考试集中阅卷情况。各门课程在考试后应及时写出该课程成绩分析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期终考试所使用的“考场记录表”、“考场违纪记录单”，随试卷同时领取，并分发至各考场，监考教师认真填写。“考场记录表”填完后应随试卷集中交到任课教师处，以便阅卷时供参考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各课程考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，任课教师应将课程成绩亲自送交学生所在院教务员，各院教务员应及时进行成绩登记、学籍处理，并应及时向学生公布成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修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 </w:t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教务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8:00Z</dcterms:created>
  <dc:creator>徐莉莉</dc:creator>
  <dc:description/>
  <cp:keywords/>
  <dc:language>en-US</dc:language>
  <cp:lastModifiedBy>徐莉莉</cp:lastModifiedBy>
  <dcterms:modified xsi:type="dcterms:W3CDTF">2012-10-26T01:08:00Z</dcterms:modified>
  <cp:revision>1</cp:revision>
  <dc:subject/>
  <dc:title>西安交通大学考试工作细则 </dc:title>
</cp:coreProperties>
</file>