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关于开展纪念党建</w:t>
      </w:r>
      <w:r>
        <w:rPr>
          <w:rFonts w:ascii="Times New Roman" w:hAnsi="Times New Roman"/>
          <w:sz w:val="32"/>
          <w:szCs w:val="32"/>
        </w:rPr>
        <w:t>90</w:t>
      </w:r>
      <w:r>
        <w:rPr>
          <w:rFonts w:ascii="Times New Roman" w:hAnsi="Times New Roman"/>
          <w:sz w:val="32"/>
          <w:szCs w:val="32"/>
        </w:rPr>
        <w:t>周年党建研究征文活动的通知</w:t>
      </w:r>
    </w:p>
    <w:p>
      <w:pPr>
        <w:pStyle w:val="Normal"/>
        <w:rPr/>
      </w:pPr>
      <w:r>
        <w:rPr>
          <w:rFonts w:ascii="Times New Roman" w:hAnsi="Times New Roman"/>
        </w:rPr>
        <w:t>机械学院研究生各党支部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为隆重庆祝党的九十华诞，回顾总结中国共产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年来的光辉历程和宝贵经验，在全校范围内开展以庆祝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周年为主题的党建研究征文活动。具体要求和安排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征文要求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征文参考选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见附件），可自行确定研究方向及具体题目。文体为理论文章，内容应主题鲜明、观点正确，体现思想性、学术性和创新性，具有一定的理论价值和实践意义。篇幅以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/>
        </w:rPr>
        <w:t>字至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/>
        </w:rPr>
        <w:t>字为宜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征文一律以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/>
        </w:rPr>
        <w:t>格式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纸排版。标题使用黑体小二号字；正文使用仿宋</w:t>
      </w:r>
      <w:r>
        <w:rPr>
          <w:rFonts w:cs="Times New Roman" w:ascii="Times New Roman" w:hAnsi="Times New Roman"/>
        </w:rPr>
        <w:t>_GB2312</w:t>
      </w:r>
      <w:r>
        <w:rPr>
          <w:rFonts w:ascii="Times New Roman" w:hAnsi="Times New Roman"/>
        </w:rPr>
        <w:t>三号字；文内注释使用脚注，参考文献列于文后。论文应附作者简介、联系电话、电子邮箱等，并请自留底稿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要求每个党支部积极参与，选送优秀征文到学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组织与评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征文结束时，将组织有关专家学者进行征文评审，通过评审，评选出获奖征文。获奖征文设一等奖、二等奖、三等奖等奖项，其他入选正式评审范围的征文为优秀征文。对获得一、二、三等奖的征文，选择在《党建论坛》杂志刊登，汇编成册，并给作者颁发证书及相应等次的奖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联系方式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征文活动自通知之日起开始，收稿截止期限为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/>
        </w:rPr>
        <w:t>日。征文的电子邮箱为：</w:t>
      </w:r>
      <w:r>
        <w:rPr>
          <w:rFonts w:ascii="Times New Roman" w:hAnsi="Times New Roman"/>
        </w:rPr>
        <w:t>mecmec2010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附件：征文参考选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以来党的理论创新与历史经验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深刻把握党员队伍构成新的变化，处理好党员数量与质量的关系，进一步优化党员队伍结构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党对中国经济建设、经济制度建设和经济理论建设的重大成果和历史贡献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代中国马克思主义发展与创新规律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马克思主义中国化、时代化、大众化及其区域实践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于新形势下进一步弘扬延安精神，加强党的建设的思考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形势下弘扬延安精神，密切党群关系，做好群众工作的思考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弘扬延安精神，坚持实事求是思想路线的思考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主义核心价值体系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坚持和健全民主集中制、积极发展党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国共产党关于中国发展问题的理论与实践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中国共产党关于改革开放的理论与实践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高党的建设科学化水平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党的执政能力建设和先进性建设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党的基层组织和党员创先争优的实践与成就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加强党的基层组织和党员队伍建设问题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党的宣传思想工作规律性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推进学习型政党建设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加强党风廉政建设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党领导社会主义先进文化建设重大成就与历史贡献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推进城市化建设过程中，同步加强城乡基层党的建设工作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充分利用网络拓展党的活动空间和活动方式，妥善应对信息网络化带来的挑战问题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适应经济结构和社会结构深刻变化，增强党对工人阶级和各个社会阶层的凝聚力、号召力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适应经济结构和社会结构深刻变化，进一步加强党的基层组织和党员队伍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围绕人才强国战略目标，充分发挥知识分子作用问题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陕西省（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、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县）“十一五”期间党的建设取得的重大成就研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械学院研工办</w:t>
      </w:r>
    </w:p>
    <w:p>
      <w:pPr>
        <w:pStyle w:val="Normal"/>
        <w:ind w:firstLine="5565"/>
        <w:rPr/>
      </w:pP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8:00Z</dcterms:created>
  <dc:creator>微软用户</dc:creator>
  <dc:description/>
  <cp:keywords/>
  <dc:language>en-US</dc:language>
  <cp:lastModifiedBy>微软用户</cp:lastModifiedBy>
  <dcterms:modified xsi:type="dcterms:W3CDTF">2011-03-29T03:18:00Z</dcterms:modified>
  <cp:revision>5</cp:revision>
  <dc:subject/>
  <dc:title/>
</cp:coreProperties>
</file>