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150" w:after="150"/>
              <w:ind w:left="150" w:right="150" w:hanging="0"/>
              <w:jc w:val="center"/>
              <w:textAlignment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“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机械工程学院”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2010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学年第一学期获得“优秀毕业生干部（研究生）”的学生列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3"/>
        <w:gridCol w:w="1382"/>
        <w:gridCol w:w="1056"/>
        <w:gridCol w:w="1284"/>
        <w:gridCol w:w="1285"/>
        <w:gridCol w:w="2087"/>
        <w:gridCol w:w="870"/>
      </w:tblGrid>
      <w:tr>
        <w:trPr/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期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院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学号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姓名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班级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奖学金名称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金额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13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少锋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17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鹏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43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殷世聪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65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杨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077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邹今春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142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仲成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3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145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治强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3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1151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淞立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3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3001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柏松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3022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雷加淮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03039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星辉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39005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江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5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8058017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英杰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6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001131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威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3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301013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飞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7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9301044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孟马平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8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7001008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扬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6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7003002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淑琴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1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年第一学期  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学院  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7039015 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鹏飞  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7  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优秀毕业生干部（研究生）  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spacing w:before="150" w:after="150"/>
      <w:ind w:left="150" w:right="150" w:hanging="0"/>
      <w:jc w:val="center"/>
      <w:textAlignment w:val="center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0:00Z</dcterms:created>
  <dc:creator>雷励</dc:creator>
  <dc:description/>
  <cp:keywords/>
  <dc:language>en-US</dc:language>
  <cp:lastModifiedBy>雷励</cp:lastModifiedBy>
  <dcterms:modified xsi:type="dcterms:W3CDTF">2010-12-22T09:20:00Z</dcterms:modified>
  <cp:revision>2</cp:revision>
  <dc:subject/>
  <dc:title/>
</cp:coreProperties>
</file>