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科技学院诚聘英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州科技学院是教育部批准成立的本科普通高校，创办于</w:t>
      </w:r>
      <w:r>
        <w:rPr>
          <w:rFonts w:eastAsia="仿宋_GB2312" w:ascii="仿宋_GB2312" w:hAnsi="仿宋_GB2312"/>
          <w:sz w:val="24"/>
        </w:rPr>
        <w:t>1988</w:t>
      </w:r>
      <w:r>
        <w:rPr>
          <w:rFonts w:ascii="仿宋_GB2312" w:hAnsi="仿宋_GB2312" w:eastAsia="仿宋_GB2312"/>
          <w:sz w:val="24"/>
        </w:rPr>
        <w:t>年，具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年办学历史，由全国人大常委会副委员长韩启德院士任首席顾问。学院先后被评为“全国民办高校先进单位”、“中国民办高校综合实力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强”、“全国学生就业示范民办高校”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被评为“河南省大中专就业工作先进集体”、“中国十大品牌本科民办大学”、“中国就业质量十强民办大学”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学院地处郑州市二七区，占地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亩，开设本、专科专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个，形成了以工学为主，工学、管理学、人文学科、社会学科协调发展的办学格局。在校生</w:t>
      </w:r>
      <w:r>
        <w:rPr>
          <w:rFonts w:eastAsia="仿宋_GB2312" w:ascii="仿宋_GB2312" w:hAnsi="仿宋_GB2312"/>
          <w:sz w:val="24"/>
        </w:rPr>
        <w:t>18000</w:t>
      </w:r>
      <w:r>
        <w:rPr>
          <w:rFonts w:ascii="仿宋_GB2312" w:hAnsi="仿宋_GB2312" w:eastAsia="仿宋_GB2312"/>
          <w:sz w:val="24"/>
        </w:rPr>
        <w:t>余人，有河南省教改专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郑州市重点专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重点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院被河南省教育厅批准为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省高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数控加工技术研究中心》建设项目，</w:t>
      </w:r>
      <w:r>
        <w:rPr>
          <w:rFonts w:ascii="仿宋_GB2312" w:hAnsi="仿宋_GB2312" w:eastAsia="仿宋_GB2312"/>
          <w:sz w:val="24"/>
        </w:rPr>
        <w:t>在全省人才培养水平评估中被评为优秀院校。目前，学院进入建设高水平应用型本科院校的新阶段，重点是加强学科建设、师资队伍建设，欢迎有志之士的加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（一）招聘对象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届全日制普通高等院校毕业具有硕士以上学位的研究生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聘用条件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学位证及毕业证双证齐全（第一学历应为全日制本科学历并同时取得学士学位）。应聘教学岗位的，要求毕业于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工程院校的重点学科、主流学科，或者毕业于专业院校，本科与硕士研究生阶段所学专业相同或相近。英语通过国家六级。应聘英语教师岗位的人员应通过英语专业八级考试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普通话二级甲等以上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遵守国家法律、法规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具有良好的职业道德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具备与招聘岗位相适合的专业知识、任职资格、技能条件和能力条件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男性身高</w:t>
      </w:r>
      <w:r>
        <w:rPr>
          <w:rFonts w:eastAsia="仿宋_GB2312" w:ascii="仿宋_GB2312" w:hAnsi="仿宋_GB2312"/>
          <w:sz w:val="24"/>
        </w:rPr>
        <w:t>170cm</w:t>
      </w:r>
      <w:r>
        <w:rPr>
          <w:rFonts w:ascii="仿宋_GB2312" w:hAnsi="仿宋_GB2312" w:eastAsia="仿宋_GB2312"/>
          <w:sz w:val="24"/>
        </w:rPr>
        <w:t>以上、女性身高</w:t>
      </w:r>
      <w:r>
        <w:rPr>
          <w:rFonts w:eastAsia="仿宋_GB2312" w:ascii="仿宋_GB2312" w:hAnsi="仿宋_GB2312"/>
          <w:sz w:val="24"/>
        </w:rPr>
        <w:t>160cm</w:t>
      </w:r>
      <w:r>
        <w:rPr>
          <w:rFonts w:ascii="仿宋_GB2312" w:hAnsi="仿宋_GB2312" w:eastAsia="仿宋_GB2312"/>
          <w:sz w:val="24"/>
        </w:rPr>
        <w:t xml:space="preserve">以上身体健康，能够适应岗位工作要求。 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具体招聘计划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附件：郑州科技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拟引进青年教师计划一览表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待遇面议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讯地址：郑州市二七区马寨经济开发区学院路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邮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编：</w:t>
      </w:r>
      <w:r>
        <w:rPr>
          <w:rFonts w:eastAsia="仿宋_GB2312" w:ascii="仿宋_GB2312" w:hAnsi="仿宋_GB2312"/>
          <w:kern w:val="0"/>
          <w:sz w:val="24"/>
        </w:rPr>
        <w:t xml:space="preserve">450064      </w:t>
      </w:r>
      <w:r>
        <w:rPr>
          <w:rFonts w:ascii="仿宋_GB2312" w:hAnsi="仿宋_GB2312" w:cs="宋体;SimSun" w:eastAsia="仿宋_GB2312"/>
          <w:kern w:val="0"/>
          <w:sz w:val="24"/>
        </w:rPr>
        <w:t>电子信箱：</w:t>
      </w:r>
      <w:r>
        <w:rPr>
          <w:rFonts w:eastAsia="仿宋_GB2312" w:ascii="仿宋_GB2312" w:hAnsi="仿宋_GB2312"/>
          <w:kern w:val="0"/>
          <w:sz w:val="24"/>
        </w:rPr>
        <w:t>zkyrsc@163.com</w:t>
      </w:r>
      <w:r>
        <w:rPr>
          <w:rFonts w:ascii="仿宋_GB2312" w:hAnsi="仿宋_GB2312" w:eastAsia="仿宋_GB2312"/>
          <w:kern w:val="0"/>
          <w:sz w:val="24"/>
        </w:rPr>
        <w:t>（电子邮件以姓名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学历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专业为主题形式发送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网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址：</w:t>
      </w:r>
      <w:r>
        <w:rPr>
          <w:rFonts w:eastAsia="仿宋_GB2312" w:cs="宋体;SimSun" w:ascii="仿宋_GB2312" w:hAnsi="仿宋_GB2312"/>
          <w:kern w:val="0"/>
          <w:sz w:val="24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4"/>
            <w:u w:val="single"/>
          </w:rPr>
          <w:t>www.zzist.net</w:t>
        </w:r>
      </w:hyperlink>
      <w:r>
        <w:rPr>
          <w:rFonts w:eastAsia="仿宋_GB2312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电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话：</w:t>
      </w:r>
      <w:r>
        <w:rPr>
          <w:rFonts w:eastAsia="仿宋_GB2312" w:ascii="仿宋_GB2312" w:hAnsi="仿宋_GB2312"/>
          <w:kern w:val="0"/>
          <w:sz w:val="24"/>
        </w:rPr>
        <w:t xml:space="preserve">0371-67893828   67899778   </w:t>
      </w:r>
      <w:r>
        <w:rPr>
          <w:rFonts w:ascii="仿宋_GB2312" w:hAnsi="仿宋_GB2312" w:cs="宋体;SimSun" w:eastAsia="仿宋_GB2312"/>
          <w:kern w:val="0"/>
          <w:sz w:val="24"/>
        </w:rPr>
        <w:t>传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真：</w:t>
      </w:r>
      <w:r>
        <w:rPr>
          <w:rFonts w:eastAsia="仿宋_GB2312" w:ascii="仿宋_GB2312" w:hAnsi="仿宋_GB2312"/>
          <w:kern w:val="0"/>
          <w:sz w:val="24"/>
        </w:rPr>
        <w:t>0371-67860115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周老师</w:t>
      </w:r>
      <w:r>
        <w:rPr>
          <w:rFonts w:ascii="仿宋_GB2312" w:hAnsi="仿宋_GB2312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何老师     刘老师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exact" w:line="560"/>
        <w:ind w:firstLine="8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科技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拟引进青年教师计划一览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758"/>
        <w:gridCol w:w="700"/>
        <w:gridCol w:w="784"/>
        <w:gridCol w:w="2392"/>
        <w:gridCol w:w="3260"/>
      </w:tblGrid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或方向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任课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工程、工程力学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、材料力学、土力学与地基基础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通方向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质交换与设备原理、流体输配管网、锅炉及锅炉房设备、空气调用冷技术、供暖通风与空气调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242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贸易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谈判（双语教学）、国际市场营销（双语教学）、国际商法、国际结算、外贸函电（双语教学）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、商务方向研究生；英语水平能开双语课者优先；有实际外贸工作经历的、且具有中级职称者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量经济学、产业经济学、国际经济学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实际工作经历的、且具有中级职称者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、金融专业（方向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、公司金融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学专业（方向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学、期货市场学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专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会计电算化、财务会计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会计证培训经历、且具有中级职称者优先</w:t>
            </w:r>
          </w:p>
        </w:tc>
      </w:tr>
      <w:tr>
        <w:trPr>
          <w:trHeight w:val="935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、思政教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原理、毛中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教育、国际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势政策、军事理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146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、资产评估、成本会计、财务会计等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酬管理、工作分析、劳动经济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96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构造、汽车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学、运输组织学等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制造工艺学、车身设计、车辆设计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图、机械制造装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20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质量与安全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；食品工程方向或食品（化学）分析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物理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食品安全与质量认证、食品工程原理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安全与快速检验技术、食品加工机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加工，焊接方向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成型原理、焊接工艺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接方法与设备、焊接结构与工艺设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无线电技术、无线通信原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驱动程序开发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系统与开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控制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控制技术、物联网组网技术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le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聚态物理电子器件方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、物理式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和笔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开发与设计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系统设计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D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（第一学历为本科、本硕方向相近）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发电、光伏应用技术方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发电技术、太阳能技术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（第一学历为本科、本硕方向相近）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信号处理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DSP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系统、数字信号处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（第一学历为本科、本硕方向相近）</w:t>
            </w:r>
          </w:p>
        </w:tc>
      </w:tr>
      <w:tr>
        <w:trPr>
          <w:trHeight w:val="93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视觉传达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描、色彩、标志设计、广告设计等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维动画制作、非线编、影视特效制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曲理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博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声、歌曲作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解剖、运动生理、保健康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概论、运动心理学、社会体育管理、体育社会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93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普修、篮球主、副选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93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普修、排球主、副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93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球普修、网球主、副选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博士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羽毛球普修、羽毛球主、副选项           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  <w:tr>
        <w:trPr>
          <w:trHeight w:val="105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学、图书情报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1:00Z</dcterms:created>
  <dc:creator>微软用户</dc:creator>
  <dc:description/>
  <cp:keywords/>
  <dc:language>en-US</dc:language>
  <cp:lastModifiedBy>微软用户</cp:lastModifiedBy>
  <dcterms:modified xsi:type="dcterms:W3CDTF">2012-10-17T03:26:00Z</dcterms:modified>
  <cp:revision>44</cp:revision>
  <dc:subject/>
  <dc:title>郑州科技学院诚聘英才</dc:title>
</cp:coreProperties>
</file>