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：模板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华为奖学金奖教金”申请候选人提名汇总表（学院填写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7"/>
        <w:gridCol w:w="559"/>
        <w:gridCol w:w="622"/>
        <w:gridCol w:w="823"/>
        <w:gridCol w:w="822"/>
        <w:gridCol w:w="823"/>
        <w:gridCol w:w="958"/>
        <w:gridCol w:w="687"/>
        <w:gridCol w:w="822"/>
        <w:gridCol w:w="823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读学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cs="宋体;SimSun" w:ascii="FrutigerNext LT Regular;Segoe UI Semibold" w:hAnsi="FrutigerNext LT Regular;Segoe UI Semibold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586" w:hanging="0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cs="宋体;SimSun" w:ascii="FrutigerNext LT Regular;Segoe UI Semibold" w:hAnsi="FrutigerNext LT Regular;Segoe UI Semibold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cs="宋体;SimSun" w:ascii="FrutigerNext LT Regular;Segoe UI Semibold" w:hAnsi="FrutigerNext LT Regular;Segoe UI Semibold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586" w:hanging="0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cs="宋体;SimSun" w:ascii="FrutigerNext LT Regular;Segoe UI Semibold" w:hAnsi="FrutigerNext LT Regular;Segoe UI Semibold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cs="宋体;SimSun" w:ascii="FrutigerNext LT Regular;Segoe UI Semibold" w:hAnsi="FrutigerNext LT Regular;Segoe UI Semibold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586" w:hanging="0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cs="宋体;SimSun" w:ascii="FrutigerNext LT Regular;Segoe UI Semibold" w:hAnsi="FrutigerNext LT Regular;Segoe UI Semibold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</w:tr>
    </w:tbl>
    <w:p>
      <w:pPr>
        <w:pStyle w:val="Style14"/>
        <w:spacing w:lineRule="auto" w:line="360"/>
        <w:rPr>
          <w:rFonts w:ascii="宋体;SimSun" w:hAnsi="宋体;SimSun" w:cs="宋体;SimSun"/>
          <w:i/>
          <w:i/>
          <w:sz w:val="21"/>
        </w:rPr>
      </w:pPr>
      <w:r>
        <w:rPr>
          <w:rFonts w:ascii="宋体;SimSun" w:hAnsi="宋体;SimSun" w:cs="宋体;SimSun"/>
          <w:i/>
          <w:sz w:val="21"/>
        </w:rPr>
        <w:t>说明：“类别”栏需写该候选学生提名的类别：“技术达人”或“优秀学生干部”</w:t>
      </w:r>
    </w:p>
    <w:p>
      <w:pPr>
        <w:pStyle w:val="Style14"/>
        <w:spacing w:lineRule="auto" w:line="360"/>
        <w:rPr>
          <w:rFonts w:ascii="宋体;SimSun" w:hAnsi="宋体;SimSun" w:cs="宋体;SimSun"/>
          <w:i/>
          <w:i/>
          <w:sz w:val="21"/>
        </w:rPr>
      </w:pPr>
      <w:r>
        <w:rPr>
          <w:rFonts w:cs="宋体;SimSun" w:ascii="宋体;SimSun" w:hAnsi="宋体;SimSun"/>
          <w:i/>
          <w:sz w:val="21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：模板二</w:t>
      </w:r>
    </w:p>
    <w:p>
      <w:pPr>
        <w:pStyle w:val="1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华为奖学金”申请表（学生</w:t>
      </w:r>
      <w:r>
        <w:rPr>
          <w:b/>
          <w:color w:val="000000"/>
          <w:sz w:val="28"/>
          <w:szCs w:val="28"/>
        </w:rPr>
        <w:t>填写</w:t>
      </w:r>
      <w:r>
        <w:rPr>
          <w:b/>
          <w:color w:val="000000"/>
          <w:sz w:val="28"/>
          <w:szCs w:val="28"/>
        </w:rPr>
        <w:t>）</w:t>
      </w:r>
    </w:p>
    <w:p>
      <w:pPr>
        <w:pStyle w:val="1"/>
        <w:ind w:hanging="0"/>
        <w:rPr/>
      </w:pPr>
      <w:r>
        <w:rPr/>
        <w:t>摘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4"/>
        <w:gridCol w:w="563"/>
        <w:gridCol w:w="563"/>
        <w:gridCol w:w="769"/>
        <w:gridCol w:w="564"/>
        <w:gridCol w:w="655"/>
        <w:gridCol w:w="827"/>
        <w:gridCol w:w="1245"/>
        <w:gridCol w:w="691"/>
        <w:gridCol w:w="739"/>
      </w:tblGrid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排名百分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赛事中斩获奖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要科研成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过核心论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水平专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华为校园活动中有突出贡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（实习、组织活动等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cs="宋体;SimSun" w:ascii="FrutigerNext LT Regular;Segoe UI Semibold" w:hAnsi="FrutigerNext LT Regular;Segoe UI Semibold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586" w:hanging="0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cs="宋体;SimSun" w:ascii="FrutigerNext LT Regular;Segoe UI Semibold" w:hAnsi="FrutigerNext LT Regular;Segoe UI Semibold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586" w:hanging="0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cs="宋体;SimSun" w:ascii="FrutigerNext LT Regular;Segoe UI Semibold" w:hAnsi="FrutigerNext LT Regular;Segoe UI Semibold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586" w:hanging="0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cs="宋体;SimSun" w:ascii="FrutigerNext LT Regular;Segoe UI Semibold" w:hAnsi="FrutigerNext LT Regular;Segoe UI Semibold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586" w:hanging="0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cs="宋体;SimSun" w:ascii="FrutigerNext LT Regular;Segoe UI Semibold" w:hAnsi="FrutigerNext LT Regular;Segoe UI Semibold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586" w:hanging="0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cs="宋体;SimSun" w:ascii="FrutigerNext LT Regular;Segoe UI Semibold" w:hAnsi="FrutigerNext LT Regular;Segoe UI Semibold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586" w:hanging="0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</w:pPr>
            <w:r>
              <w:rPr>
                <w:rFonts w:ascii="FrutigerNext LT Regular;Segoe UI Semibold" w:hAnsi="FrutigerNext LT Regular;Segoe UI Semibold" w:cs="宋体;SimSun"/>
                <w:sz w:val="18"/>
                <w:szCs w:val="18"/>
              </w:rPr>
              <w:t>　</w:t>
            </w:r>
          </w:p>
        </w:tc>
      </w:tr>
    </w:tbl>
    <w:p>
      <w:pPr>
        <w:pStyle w:val="1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详细资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6"/>
        <w:gridCol w:w="1133"/>
        <w:gridCol w:w="1984"/>
        <w:gridCol w:w="2035"/>
      </w:tblGrid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成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别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技术达人</w:t>
            </w: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优秀学生干部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color w:val="000000"/>
              </w:rPr>
            </w:pPr>
            <w:r>
              <w:rPr>
                <w:color w:val="000000"/>
              </w:rPr>
              <w:t>个人简介（从以下几个方面进行表述）</w:t>
            </w:r>
          </w:p>
          <w:p>
            <w:pPr>
              <w:pStyle w:val="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获奖经历</w:t>
            </w:r>
          </w:p>
          <w:p>
            <w:pPr>
              <w:pStyle w:val="1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大项目经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优秀论文等</w:t>
            </w:r>
          </w:p>
          <w:p>
            <w:pPr>
              <w:pStyle w:val="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活动组织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实践经历</w:t>
            </w:r>
          </w:p>
          <w:p>
            <w:pPr>
              <w:pStyle w:val="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自我评价（学习、社交、协作、性格、爱好等能体现个人综合能力的描述）</w:t>
            </w:r>
          </w:p>
          <w:p>
            <w:pPr>
              <w:pStyle w:val="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color w:val="000000"/>
              </w:rPr>
              <w:t>就业倾向（地点、单位和职位等）：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12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color w:val="000000"/>
              </w:rPr>
            </w:pPr>
            <w:r>
              <w:rPr>
                <w:color w:val="000000"/>
              </w:rPr>
              <w:t>浅谈华为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表格内容请对照评选条件填写，申请人员请照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Next LT Regular">
    <w:altName w:val="Segoe UI Semibold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2"/>
      <w:gridCol w:w="2717"/>
      <w:gridCol w:w="2667"/>
    </w:tblGrid>
    <w:tr>
      <w:trPr/>
      <w:tc>
        <w:tcPr>
          <w:tcW w:w="2922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rPr/>
          </w:pPr>
          <w:r>
            <w:rPr/>
            <w:fldChar w:fldCharType="begin"/>
          </w:r>
          <w:r>
            <w:rPr/>
            <w:instrText xml:space="preserve"> DATE \@"yyyy\-M\-d" </w:instrText>
          </w:r>
          <w:r>
            <w:rPr/>
            <w:fldChar w:fldCharType="separate"/>
          </w:r>
          <w:r>
            <w:rPr/>
            <w:t>2026-7-31</w:t>
          </w:r>
          <w:r>
            <w:rPr/>
            <w:fldChar w:fldCharType="end"/>
          </w:r>
        </w:p>
      </w:tc>
      <w:tc>
        <w:tcPr>
          <w:tcW w:w="2717" w:type="dxa"/>
          <w:tcBorders>
            <w:top w:val="single" w:sz="4" w:space="0" w:color="000000"/>
          </w:tcBorders>
        </w:tcPr>
        <w:p>
          <w:pPr>
            <w:pStyle w:val="Footer"/>
            <w:ind w:firstLine="90"/>
            <w:rPr/>
          </w:pPr>
          <w:r>
            <w:rPr/>
            <w:t>华为机密，未经许可不得扩散</w:t>
          </w:r>
        </w:p>
      </w:tc>
      <w:tc>
        <w:tcPr>
          <w:tcW w:w="2667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jc w:val="right"/>
            <w:rPr/>
          </w:pPr>
          <w:r>
            <w:rPr/>
            <w:t>第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页</w:t>
          </w:r>
          <w:r>
            <w:rPr/>
            <w:t xml:space="preserve">, </w:t>
          </w:r>
          <w:r>
            <w:rPr/>
            <w:t>共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30"/>
      <w:gridCol w:w="5796"/>
      <w:gridCol w:w="1680"/>
    </w:tblGrid>
    <w:tr>
      <w:trPr>
        <w:trHeight w:val="782" w:hRule="exact"/>
        <w:cantSplit w:val="true"/>
      </w:trPr>
      <w:tc>
        <w:tcPr>
          <w:tcW w:w="830" w:type="dxa"/>
          <w:tcBorders>
            <w:bottom w:val="single" w:sz="4" w:space="0" w:color="000000"/>
          </w:tcBorders>
        </w:tcPr>
        <w:p>
          <w:pPr>
            <w:pStyle w:val="Style12"/>
            <w:spacing w:before="80" w:after="80"/>
            <w:rPr>
              <w:rFonts w:ascii="Dotum;돋움" w:hAnsi="Dotum;돋움" w:eastAsia="Dotum;돋움" w:cs="Dotum;돋움"/>
            </w:rPr>
          </w:pPr>
          <w:r>
            <w:rPr>
              <w:rFonts w:eastAsia="Dotum;돋움" w:cs="Dotum;돋움" w:ascii="Dotum;돋움" w:hAnsi="Dotum;돋움"/>
            </w:rPr>
            <w:drawing>
              <wp:inline distT="0" distB="0" distL="0" distR="0">
                <wp:extent cx="420370" cy="420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Dotum;돋움" w:hAnsi="Dotum;돋움" w:eastAsia="Dotum;돋움" w:cs="Dotum;돋움"/>
            </w:rPr>
          </w:pPr>
          <w:r>
            <w:rPr>
              <w:rFonts w:eastAsia="Dotum;돋움" w:cs="Dotum;돋움" w:ascii="Dotum;돋움" w:hAnsi="Dotum;돋움"/>
            </w:rPr>
          </w:r>
        </w:p>
      </w:tc>
      <w:tc>
        <w:tcPr>
          <w:tcW w:w="579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firstLine="360"/>
            <w:rPr>
              <w:rFonts w:ascii="Dotum;돋움" w:hAnsi="Dotum;돋움" w:eastAsia="Dotum;돋움" w:cs="Dotum;돋움"/>
            </w:rPr>
          </w:pPr>
          <w:r>
            <w:rPr>
              <w:rFonts w:ascii="Dotum;돋움" w:hAnsi="Dotum;돋움" w:cs="Dotum;돋움" w:eastAsia="Dotum;돋움"/>
            </w:rPr>
            <w:t>文</w:t>
          </w:r>
          <w:r>
            <w:rPr>
              <w:rFonts w:ascii="Dotum;돋움" w:hAnsi="Dotum;돋움" w:cs="MS UI Gothic" w:eastAsia="MS UI Gothic"/>
            </w:rPr>
            <w:t>档</w:t>
          </w:r>
          <w:r>
            <w:rPr>
              <w:rFonts w:ascii="Dotum;돋움" w:hAnsi="Dotum;돋움" w:cs="Dotum;돋움" w:eastAsia="Dotum;돋움"/>
            </w:rPr>
            <w:t>名</w:t>
          </w:r>
          <w:r>
            <w:rPr>
              <w:rFonts w:ascii="Dotum;돋움" w:hAnsi="Dotum;돋움" w:cs="MS UI Gothic" w:eastAsia="MS UI Gothic"/>
            </w:rPr>
            <w:t>称</w:t>
          </w:r>
        </w:p>
      </w:tc>
      <w:tc>
        <w:tcPr>
          <w:tcW w:w="16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>
              <w:rFonts w:ascii="Dotum;돋움" w:hAnsi="Dotum;돋움" w:cs="Dotum;돋움" w:eastAsia="Dotum;돋움"/>
            </w:rPr>
            <w:t>文</w:t>
          </w:r>
          <w:r>
            <w:rPr>
              <w:rFonts w:ascii="Dotum;돋움" w:hAnsi="Dotum;돋움" w:cs="MS UI Gothic" w:eastAsia="MS UI Gothic"/>
            </w:rPr>
            <w:t>档</w:t>
          </w:r>
          <w:r>
            <w:rPr>
              <w:rFonts w:ascii="Dotum;돋움" w:hAnsi="Dotum;돋움" w:cs="Dotum;돋움" w:eastAsia="Dotum;돋움"/>
            </w:rPr>
            <w:t>密</w:t>
          </w:r>
          <w:r>
            <w:rPr>
              <w:rFonts w:ascii="Dotum;돋움" w:hAnsi="Dotum;돋움" w:cs="MS UI Gothic"/>
            </w:rPr>
            <w:t>级：</w:t>
          </w:r>
          <w:r>
            <w:rPr>
              <w:rFonts w:ascii="Dotum;돋움" w:hAnsi="Dotum;돋움" w:cs="Dotum;돋움" w:eastAsia="Dotum;돋움"/>
            </w:rPr>
            <w:t xml:space="preserve">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jc w:val="both"/>
      <w:outlineLvl w:val="2"/>
    </w:pPr>
    <w:rPr>
      <w:rFonts w:ascii="Calibri" w:hAnsi="Calibri" w:eastAsia="黑体;SimHei" w:cs="Calibri"/>
      <w:bCs/>
      <w:kern w:val="2"/>
      <w:sz w:val="24"/>
      <w:szCs w:val="32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6">
    <w:name w:val="WW8Num7z6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3Char">
    <w:name w:val="标题 3 Char"/>
    <w:qFormat/>
    <w:rPr>
      <w:rFonts w:ascii="Calibri" w:hAnsi="Calibri" w:eastAsia="黑体;SimHei" w:cs="Calibri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rFonts w:ascii="FrutigerNext LT Regular;Segoe UI Semibold" w:hAnsi="FrutigerNext LT Regular;Segoe UI Semibold" w:cs="FrutigerNext LT Regular;Segoe UI Semibold"/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缺省文本"/>
    <w:basedOn w:val="Normal"/>
    <w:qFormat/>
    <w:pPr/>
    <w:rPr>
      <w:sz w:val="24"/>
      <w:szCs w:val="24"/>
    </w:rPr>
  </w:style>
  <w:style w:type="paragraph" w:styleId="Char">
    <w:name w:val=" Char"/>
    <w:basedOn w:val="Normal"/>
    <w:qFormat/>
    <w:pPr>
      <w:autoSpaceDE w:val="true"/>
      <w:jc w:val="both"/>
    </w:pPr>
    <w:rPr>
      <w:kern w:val="2"/>
      <w:sz w:val="21"/>
      <w:szCs w:val="24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3:00Z</dcterms:created>
  <dc:creator>Lenovo User</dc:creator>
  <dc:description/>
  <cp:keywords/>
  <dc:language>en-US</dc:language>
  <cp:lastModifiedBy>Windows 用户</cp:lastModifiedBy>
  <cp:lastPrinted>2016-06-22T17:15:00Z</cp:lastPrinted>
  <dcterms:modified xsi:type="dcterms:W3CDTF">2017-09-18T14:11:00Z</dcterms:modified>
  <cp:revision>54</cp:revision>
  <dc:subject/>
  <dc:title>华为技术有限公司与北京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YG3/jUElJwQbH1fLUFf+vJqv3OyLS/wLtqNT7s+P+2Dw31BI45j0XZmL9d/aEEGBybYv+XVP
rVcBcUQSctq9qWrcsbMrKcc2Z/Kxopok5g/Ab9ohLrLuoy4A2bzYourBt6PPI6xbK1ptBTJa
O+EovVvG2HPKu9tVP64byZWpG4vaqH1w7SqL7wjhcR9GH6kguCfVjYhSSspRNmqry9vCwXQU
B5GYF2CdRQJ3i5VN/A</vt:lpwstr>
  </property>
  <property fmtid="{D5CDD505-2E9C-101B-9397-08002B2CF9AE}" pid="3" name="_2015_ms_pID_7253431">
    <vt:lpwstr>xpJ2hMRcTGitV5rYglFk0vsZeCo2gc0vD/LJ/0slA63Ar17LimXkPZ
gm5zLHmwvGAmyXQHqTGRQyk+5SVFazRX2SZmJfe2hBQktl2IM2z3OgdZtNb7NApF1R1DhlkY
01PgM6/5I0OxaSufa0QDbOv1lAWN3oTyvde0ajWuxziQcKuFMqy3zrhNQE2IuOqHJ1vZg1Sk
6MAn1rS2eAu1lqJKrAEsUN/Vy6Z3ziqoc5c2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9L4LkHlPeA2T3AKXKD+67qw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new_ms_pID_72543">
    <vt:lpwstr>(4)eScSAb7RF1knU1eD9NHx9cxXkVPd73XT4bJEOVKwSfkZkNlBWcHCHwXXGe5DXJMvr6dBT6Cb
+ONtqeeQiar8CHloKVFzXZQVxlWfHuvyVnY/jBiz8kFs5R82rsuIqVgRGQlWbG4kihDfESwd
m5oD2rLfwGlhmPE+HqZxrwKbBqeoUsvAEb5rgsiYULbj7XIGRlovPoyxqPb3tlTK5u2iNhar
QOFBeHy5ygmV0VCZvy</vt:lpwstr>
  </property>
  <property fmtid="{D5CDD505-2E9C-101B-9397-08002B2CF9AE}" pid="11" name="_new_ms_pID_725431">
    <vt:lpwstr>fh4Y5duDETkcr3cHhvP6JCatvDcC6Tza/ho3HzXIXRWgBwelssQ2WP
2SV8Q+ndbCuVaUeDbkB7ubXOmXayRD/pZABhaDS3+NttyGhcneKnriz4zOh0uSOSGmmSsCNF
6qhehP3O8zXhgvqPm7dUpNSI4FfQ2tmRdLMirM8pfb3itLtyvK8RWsGtl5M8QBxsQ0q4dfEh
EsA6YL86nkaslsjqGaTfLvvvfjL0GDlO7GYh</vt:lpwstr>
  </property>
  <property fmtid="{D5CDD505-2E9C-101B-9397-08002B2CF9AE}" pid="12" name="_new_ms_pID_725431_00">
    <vt:lpwstr>_new_ms_pID_725431</vt:lpwstr>
  </property>
  <property fmtid="{D5CDD505-2E9C-101B-9397-08002B2CF9AE}" pid="13" name="_new_ms_pID_725432">
    <vt:lpwstr>nqBK0gwucbNmmiyKY04iwy2R2pCTB4pxVwxn
Exq7NxT7916hKZk72JHfWoivl3ZMHoFW1FbIs0TOd3EFuHo7P+MXWTXAyP2hvZM8iLw3V1/y
g9/FihWaRZkn1gWFvp6CnubFy8oES5wzSZYR0hRtr+tveuJai0Z8J3w1SF+pe1b88upRtFhS
KsqF5BNwSmf5ZA26tTMf/atWsHQNI6pRoMfKEQ5YSRM0uCDzsaBdFv</vt:lpwstr>
  </property>
  <property fmtid="{D5CDD505-2E9C-101B-9397-08002B2CF9AE}" pid="14" name="_new_ms_pID_725432_00">
    <vt:lpwstr>_new_ms_pID_725432</vt:lpwstr>
  </property>
  <property fmtid="{D5CDD505-2E9C-101B-9397-08002B2CF9AE}" pid="15" name="_new_ms_pID_725433">
    <vt:lpwstr>0jRe56MVJLdstssiZb
mmBY6ro1Z8d3ZEZmZ47czTMvqKk=</vt:lpwstr>
  </property>
  <property fmtid="{D5CDD505-2E9C-101B-9397-08002B2CF9AE}" pid="16" name="_new_ms_pID_725433_00">
    <vt:lpwstr>_new_ms_pID_725433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466560571</vt:lpwstr>
  </property>
</Properties>
</file>