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7"/>
        <w:gridCol w:w="1431"/>
        <w:gridCol w:w="838"/>
        <w:gridCol w:w="1536"/>
        <w:gridCol w:w="1427"/>
        <w:gridCol w:w="1988"/>
      </w:tblGrid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（南京）软件谷管委会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市雨花台区郁金香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012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贝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887663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Y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uhuaruanjianyuan@163.com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887663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ttp://www.rjg.gov.cn/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（南京）软件谷是江苏省发展软件产业的焦点，已集聚各类软件企业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，包括华为、中兴通讯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A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B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racl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per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arvel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趋势科技、凯易讯、东软、中电十四所、鼎捷软件、软通动力、文思海辉、中软国际、宇龙通信、怡化电脑、润和软件、诚迈科技、富士通南大、邦宁科技、南自信息等一批知名企业，集聚软件从业人员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人。中国（南京）软件谷已建成中国第一条“十里软件大道”，移动互联网、云计算、物联网、电子商务等新兴产业快速发展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实现软件和信息服务业收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亿元，占全市总量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左右。</w:t>
            </w:r>
          </w:p>
        </w:tc>
      </w:tr>
      <w:tr>
        <w:trPr>
          <w:trHeight w:val="83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需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  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联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技术大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遇面谈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位与导航技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技术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遇面谈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A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仿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仿真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遇面谈</w:t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服务业的视频处理与定位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联网、计算机、通讯与信息、视频编解码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遇面谈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贝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人才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517516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052519860929253X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工学院南京研究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位与导航技术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技术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航、定位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7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定位技术研发（有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源）开发与推广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遇面谈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开发办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222390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雨花台区郁金香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rFonts w:eastAsia="方正黑体简体;黑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工学院南京研究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7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溯体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慧社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联网技术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遇面谈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开发办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222390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雨花台区郁金香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rFonts w:eastAsia="方正黑体简体;黑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工学院南京研究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</w:t>
            </w:r>
            <w:r>
              <w:rPr>
                <w:szCs w:val="21"/>
              </w:rPr>
              <w:t>仿真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仿真技术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仿真技术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6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善自主研发的工程工业设计仿真软件以及应用维护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遇面谈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开发办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222390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雨花台区郁金香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rFonts w:eastAsia="方正黑体简体;黑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5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工学院南京研究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慧旅游开发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、计算机、通讯与信息、视频编解码技术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7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项目内容及要求达到的预期目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并完善一套用于旅游服务业的视频处理与定位信息的软件平台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遇面谈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开发办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-8222390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雨花台区郁金香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eastAsia="方正黑体简体;黑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aruanjianyu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7:00Z</dcterms:created>
  <dc:creator>Administrator</dc:creator>
  <dc:description/>
  <cp:keywords/>
  <dc:language>en-US</dc:language>
  <cp:lastModifiedBy>微软用户</cp:lastModifiedBy>
  <cp:lastPrinted>2014-03-19T09:59:00Z</cp:lastPrinted>
  <dcterms:modified xsi:type="dcterms:W3CDTF">2014-03-25T01:02:00Z</dcterms:modified>
  <cp:revision>23</cp:revision>
  <dc:subject/>
  <dc:title>通   知</dc:title>
</cp:coreProperties>
</file>