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博士生及同等学力人员成绩单打印通知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院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经登陆“西安交通大学研究生院综合信息系统”核对，我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（姓名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学号）已完成培养计划，完全符合本专业培养方案的要求，导师等信息亦准确无误，同意办理答辩成绩单，请按相关规定受理！谢谢合作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意：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理时间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每周二下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节假日及其他时间不予办理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理地点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教学主楼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E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座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层校务大厅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020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室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博士生：须</w:t>
      </w:r>
      <w:r>
        <w:rPr>
          <w:rFonts w:ascii="宋体;SimSun" w:hAnsi="宋体;SimSun" w:cs="宋体;SimSun"/>
          <w:kern w:val="0"/>
          <w:sz w:val="24"/>
        </w:rPr>
        <w:t>持研究生证和此“通知单”办理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同等学力人员：</w:t>
      </w:r>
      <w:r>
        <w:rPr>
          <w:rFonts w:ascii="宋体;SimSun" w:hAnsi="宋体;SimSun" w:cs="宋体;SimSun"/>
          <w:color w:val="000000"/>
          <w:kern w:val="0"/>
          <w:sz w:val="24"/>
        </w:rPr>
        <w:t>只办理在校学生成绩，并持研究生证、身份证、此“通知单”和国家考试通过证明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成绩单一式四份，请妥善保管，仅办理一次；</w:t>
      </w:r>
      <w:r>
        <w:rPr>
          <w:rFonts w:ascii="宋体;SimSun" w:hAnsi="宋体;SimSun" w:cs="Tahoma"/>
          <w:b/>
          <w:kern w:val="0"/>
          <w:sz w:val="24"/>
        </w:rPr>
        <w:t>毕业后如需成绩单均在档案馆办理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在学院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ind w:left="479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秘书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（签章）</w:t>
      </w:r>
    </w:p>
    <w:p>
      <w:pPr>
        <w:pStyle w:val="Normal"/>
        <w:ind w:left="479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7543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8pt" to="503.95pt,7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博士生及同等学力人员成绩单打印通知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院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经登陆“西安交通大学研究生院综合信息系统”核对，我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（姓名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学号）已完成培养计划，完全符合本专业培养方案的要求，导师等信息亦准确无误，同意办理答辩成绩单，请按相关规定受理！谢谢合作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意：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理时间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每周二下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节假日及其他时间不予办理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理地点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教学主楼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E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座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层校务大厅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020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室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博士生：须</w:t>
      </w:r>
      <w:r>
        <w:rPr>
          <w:rFonts w:ascii="宋体;SimSun" w:hAnsi="宋体;SimSun" w:cs="宋体;SimSun"/>
          <w:kern w:val="0"/>
          <w:sz w:val="24"/>
        </w:rPr>
        <w:t>持研究生证和此“通知单”办理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同等学力人员：</w:t>
      </w:r>
      <w:r>
        <w:rPr>
          <w:rFonts w:ascii="宋体;SimSun" w:hAnsi="宋体;SimSun" w:cs="宋体;SimSun"/>
          <w:color w:val="000000"/>
          <w:kern w:val="0"/>
          <w:sz w:val="24"/>
        </w:rPr>
        <w:t>只办理在校学生成绩，并持研究生证、身份证、此“通知单”和国家考试通过证明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成绩单一式四份，请妥善保管，仅办理一次；</w:t>
      </w:r>
      <w:r>
        <w:rPr>
          <w:rFonts w:ascii="宋体;SimSun" w:hAnsi="宋体;SimSun" w:cs="Tahoma"/>
          <w:b/>
          <w:kern w:val="0"/>
          <w:sz w:val="24"/>
        </w:rPr>
        <w:t>毕业后如需成绩单均在档案馆办理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在学院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ind w:left="479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秘书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（签章）</w:t>
      </w:r>
    </w:p>
    <w:p>
      <w:pPr>
        <w:pStyle w:val="Normal"/>
        <w:ind w:left="479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07:00Z</dcterms:created>
  <dc:creator>宓欣</dc:creator>
  <dc:description/>
  <cp:keywords/>
  <dc:language>en-US</dc:language>
  <cp:lastModifiedBy>宓欣</cp:lastModifiedBy>
  <cp:lastPrinted>2009-08-28T11:13:00Z</cp:lastPrinted>
  <dcterms:modified xsi:type="dcterms:W3CDTF">2009-08-28T03:14:00Z</dcterms:modified>
  <cp:revision>1</cp:revision>
  <dc:subject/>
  <dc:title>博士生及同等学力人员成绩单打印通知单</dc:title>
</cp:coreProperties>
</file>