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800"/>
        <w:gridCol w:w="3165"/>
        <w:gridCol w:w="3120"/>
        <w:gridCol w:w="1100"/>
      </w:tblGrid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测试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软件的功能、性能测试，编写测试计划和测试用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测试测试管理工具和各类软件开发流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972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软件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各种音频、视频处理相关核心技术算法，如音视频编解码算法、智能识别算法、智能监控算法、智能检索算法、数据挖掘算法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强的学习能力，喜欢技术开发工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根据开发需求，对产品驱动进行开发、维护、调试与验证 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编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开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实现通用的产品业务逻辑实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基础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语言，热爱编程，踏实肯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写各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架构的客户端业务代码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，具有团队协作精神，良好的沟通与协调能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软件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与用户交互的应用软件，负责客户端应用程序的需求分析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良好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编程能力，逻辑思维能力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讯业务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各类服务器及终端设备的业务模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良好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编程能力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编程经验优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协议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通信协议的设计、编码、对通、维护等工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良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能力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或协议栈开发经验者优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控制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底层媒体组件的接口封装、功能集成，实现媒体的采集等功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较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程能力，熟悉各类编解码算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嵌入式硬件系统设计与研发，包括硬件设计、硬件调测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数字电路和模拟电路的基础知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驱动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嵌入式硬件系统中单元模块或芯片的底层驱动软件详细设计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好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基础，熟悉底层驱动软件编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件认证、失效分析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电子元器件的选用和认证，负责产品器件失效的可靠性分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模拟电子和数字电子的基本知识，熟练阅读英文资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测试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测试需求收集和测试环境搭建、测试报告编写等工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模拟电子、数字电子的基本知识和常用通讯电路工作原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产品硬件结构，工艺和可靠性设计工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常用工具，良好的沟通能力和团队合作精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视频软件开发工程师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视频产品的开发需求，开发各类标准的视频通信协议模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扎实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开发的功底，有视频协议或视频处理相关知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前技术支持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与客户、代理商的技术交流，核心项目的引导、方案设计、招投标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象端正，亲和力，能够适应长期出差性质工作（全国范围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开发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各种技术模块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现各种模块相关业务开发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强的学习沟通能力和理解力；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愿意接受部门各种技术培训，自愿提升自我；诚实、踏实、有良好的团队合作精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111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会城市及直辖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前、售后技术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全国分支机构技术交流引导、方案设计、招投标、项目开通等技术支持工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较好的网络基础知识，有较强的学习能力和创新意识，能胜任省内出差，良好的沟通表达能力，思路清晰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服开通工程师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全国大项目的开通、调试、维护等技术支持工作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较好的网络基础知识，有较强的学习能力和创新意识，能胜任全国出差，良好的沟通表达能力，抗压能力强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前测试工程师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针对客户的演示、选型测试、招标测试以及和客户的技术交流宣讲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较好的网络基础知识，有较强的学习能力和创新意识，能胜任全国出差，思维缜密，抗压能力强，具备较好的演讲能力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产品专员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及产品规划，参与集成产品研发市场领域工作，产品生命周期管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的网络通信及视频通信基础知识，了解视频通信市场，了解产品管理基础理论及方法，较好的表达能力和沟通能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BA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解决方案工程师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售前解决方案支撑，市场及需求调研，市场拓展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有很强的通信专业背景知识，精通数据通信知识，有优秀的沟通、表达和演讲能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、苏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监控产品专员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参与视频监控市场调研及产品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与产品研发过程市场领域工作，确认市场需求，并进行产品市场策略及计划制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参与产品生命周期管理工作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历：本科或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电子、计算机或通信相关专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知识技能：良好的网络通信及视频基础知识，了解视频监控市场，了解产品管理基础理论及方法，较好的表达能力和沟通能力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11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监控售后工程师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承担视频监控产品和应用系统的技术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与视频监控产品和系统的开通和调试，并解决现场遇到的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办事处的技术工程师进行定期的技术培训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历：本科或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计算机或通信相关专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知识技能：良好的网络通信及视频基础知识，了解视频监控市场，较好的语言能力和文字能力，较好的亲和力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3:00Z</dcterms:created>
  <dc:creator>微软用户</dc:creator>
  <dc:description/>
  <cp:keywords/>
  <dc:language>en-US</dc:language>
  <cp:lastModifiedBy>微软用户</cp:lastModifiedBy>
  <dcterms:modified xsi:type="dcterms:W3CDTF">2011-10-21T03:04:00Z</dcterms:modified>
  <cp:revision>2</cp:revision>
  <dc:subject/>
  <dc:title/>
</cp:coreProperties>
</file>