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社会奖学金企业（个人）全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4"/>
        <w:gridCol w:w="3769"/>
        <w:gridCol w:w="13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（个人）全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写份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丰隆亚洲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新飞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新飞电器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氏化学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氏化学（中国）投资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动力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动力研究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能源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东方能源投资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丰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丰银行慈善基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门子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门子（中国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阳机床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阳机床（集团）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能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能电力投资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星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星（中国）投资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士施乐（上海）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士施乐实业发展（上海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士特齿轮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法士特齿轮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艾默生网络能源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艾默生网络能源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益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生益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华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华教育基金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士施乐（深圳）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士施乐高科技（深圳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仲英德育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仲英基金会（美国）江苏办事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能教育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科院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科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教育基金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文渊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文渊文教基金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C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州工业园区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州工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维动力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全四维动力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B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优秀学生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留学基金管理委员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熹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熹院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和氏璧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和氏璧化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贝卡尔特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贝卡尔特管理（上海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杉山播种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南富士产业（株）上海代表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震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震工业慈善基金（香港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B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B</w:t>
            </w:r>
            <w:r>
              <w:rPr>
                <w:b/>
                <w:sz w:val="24"/>
              </w:rPr>
              <w:t>杜曼工程教育基金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缓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炳昌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炳昌基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阿尔斯通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阿尔斯通电网技术中心（中国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安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安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奇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奇先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逻辑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建北逻辑高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世华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世华先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海湾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海湾投资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咸阳五〇五集团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兆琳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兆琳基金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航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慈航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航集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大宗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大宗基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材料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应用材料创新基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飞凌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飞凌科技（西安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E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仲英基金会（美国）江苏办事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2:00Z</dcterms:created>
  <dc:creator>xsc</dc:creator>
  <dc:description/>
  <cp:keywords/>
  <dc:language>en-US</dc:language>
  <cp:lastModifiedBy>雷励</cp:lastModifiedBy>
  <cp:lastPrinted>2009-12-10T10:56:00Z</cp:lastPrinted>
  <dcterms:modified xsi:type="dcterms:W3CDTF">2010-12-03T08:49:00Z</dcterms:modified>
  <cp:revision>28</cp:revision>
  <dc:subject/>
  <dc:title/>
</cp:coreProperties>
</file>